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一线揭秘日本荒凉边疆的影视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一个充满神秘与挑战的地方——无人区，一线，是那些被世间忽略的土地，它们承载着未知的故事和不为人知的秘密。这些地区成为了许多电影和电视剧的取景地，让观众们能够感受到那份独特而又让人心生敬畏的情绪。在这片广袤而又孤寂的大地上，每一次脚步都可能踏上历史，触摸传说。</w:t>
      </w:r>
      <w:r>
        <w:rPr>
          <w:sz w:val="32"/>
          <w:szCs w:val="32"/>
        </w:rPr>
        <w:t xml:space="preserve">&lt;/p&gt;&lt;p&gt;&lt;img src="/static-img/hUUc-gqy_0cHmmiT345A86irXUSEzE2GIcBCdmQg8ZyBl9ckVbO9oaGXVYNfc4KI.jpg"&gt;&lt;/p&gt;&lt;p&gt;1. </w:t>
      </w:r>
      <w:r>
        <w:rPr>
          <w:sz w:val="32"/>
          <w:szCs w:val="32"/>
        </w:rPr>
        <w:t>寻找失落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一线，如同古老文明留下的遗迹，它们是探险者的梦想也是摄影师的心跳。这里有着丰富的地质形态，从火山到海岸，再到森林，都能成为画家笔下的一幅幅壮丽图景。而那些被遗忘的小镇，更是吸引了许多历史爱好者前来探索。他们通过拍照记录下每一个角落，不仅仅是对自然美景的一次欣赏，更是一次对过去岁月深刻思考。</w:t>
      </w:r>
      <w:r>
        <w:rPr>
          <w:sz w:val="32"/>
          <w:szCs w:val="32"/>
        </w:rPr>
        <w:t xml:space="preserve">&lt;/p&gt;&lt;p&gt;&lt;img src="/static-img/taIxjjkPmoGhrq6IaZja1qirXUSEzE2GIcBCdmQg8ZwyE6mYNNrxk9vOOmwRRmmA8yhdbJ3dcX71Cj5fCnjyxcdycTk6lfe4BQe9yOeG8-oMO-_MBH5GPO0spx4aaUIy2DMThZnyFYDoMTo3no5QPFWR_W8jZQHQSFJV9wKmvz4_sDAna2n-OowVVx-e1H79.jpg"&gt;&lt;/p&gt;&lt;p&gt;2. </w:t>
      </w:r>
      <w:r>
        <w:rPr>
          <w:sz w:val="32"/>
          <w:szCs w:val="32"/>
        </w:rPr>
        <w:t>传说中的野生动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区一线，那些稀有的野生动植物似乎活脱脱就是童话里的角色，他们以自己的方式守护着这片大地。从罕见鸟类到珍贵昆虫，再到巨大的鹿群，无论是哪一种生物，都能让人类感受到自己所处这个世界中微小但又不可或缺的地位。这些生物不仅成了科学家的研究对象，也成为了自然纪录片中不可多得的人气主角。</w:t>
      </w:r>
      <w:r>
        <w:rPr>
          <w:sz w:val="32"/>
          <w:szCs w:val="32"/>
        </w:rPr>
        <w:t xml:space="preserve">&lt;/p&gt;&lt;p&gt;&lt;img src="/static-img/UdROd_Yc203hbYWAmXIWOqirXUSEzE2GIcBCdmQg8ZwyE6mYNNrxk9vOOmwRRmmA8yhdbJ3dcX71Cj5fCnjyxcdycTk6lfe4BQe9yOeG8-oMO-_MBH5GPO0spx4aaUIy2DMThZnyFYDoMTo3no5QPFWR_W8jZQHQSFJV9wKmvz4_sDAna2n-OowVVx-e1H79.png"&gt;&lt;/p&gt;&lt;p&gt;3. </w:t>
      </w:r>
      <w:r>
        <w:rPr>
          <w:sz w:val="32"/>
          <w:szCs w:val="32"/>
        </w:rPr>
        <w:t>探寻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方都有一段属于自己的故事，而无人区一线更是在这样的背景下展现了最真实的人文关怀。这儿有着丰富多彩的民俗活动，有着悠久而厚重的文化传统。在这里，人们通过各种节日庆典、手工艺品制作等形式，将自己的生活方式和信仰体现出来，这些都是展示当地文化精髓的一个窗口。</w:t>
      </w:r>
      <w:r>
        <w:rPr>
          <w:sz w:val="32"/>
          <w:szCs w:val="32"/>
        </w:rPr>
        <w:t xml:space="preserve">&lt;/p&gt;&lt;p&gt;&lt;img src="/static-img/vqK4BKgQreut4MuFgOPENKirXUSEzE2GIcBCdmQg8ZwyE6mYNNrxk9vOOmwRRmmA8yhdbJ3dcX71Cj5fCnjyxcdycTk6lfe4BQe9yOeG8-oMO-_MBH5GPO0spx4aaUIy2DMThZnyFYDoMTo3no5QPFWR_W8jZQHQSFJV9wKmvz4_sDAna2n-OowVVx-e1H79.jpg"&gt;&lt;/p&gt;&lt;p&gt;**4. </w:t>
      </w:r>
      <w:r>
        <w:rPr>
          <w:sz w:val="32"/>
          <w:szCs w:val="32"/>
        </w:rPr>
        <w:t>寻找灵魂归宿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对于有些旅行者来说，无人区一线不是目的，而是一种途径。一旦踏入这片土地，他们就开始寻找内心深处那个渴望平静、追求自由的心灵归宿。在这里，没有喧嚣，没有压力，只有大自然给予的声音和风暴带来的宁静。这一切都让人们重新审视生活，找到属于自己的意义与方向。</w:t>
      </w:r>
      <w:r>
        <w:rPr>
          <w:sz w:val="32"/>
          <w:szCs w:val="32"/>
        </w:rPr>
        <w:t xml:space="preserve">&lt;/p&gt;&lt;p&gt;&lt;img src="/static-img/l0x0sqeIC4Pm-jVze0PYCqirXUSEzE2GIcBCdmQg8ZwyE6mYNNrxk9vOOmwRRmmA8yhdbJ3dcX71Cj5fCnjyxcdycTk6lfe4BQe9yOeG8-oMO-_MBH5GPO0spx4aaUIy2DMThZnyFYDoMTo3no5QPFWR_W8jZQHQSFJV9wKmvz4_sDAna2n-OowVVx-e1H79.png"&gt;&lt;/p&gt;&lt;p&gt;**5. </w:t>
      </w:r>
      <w:r>
        <w:rPr>
          <w:sz w:val="32"/>
          <w:szCs w:val="32"/>
        </w:rPr>
        <w:t>创作出新的故事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作为艺术创作的一块画布，无人区一线吸引了很多作家、诗人的笔触，以及摄影师的手指。此处不仅可以看到天然美景，还能听到传统音乐，可以品尝本土特色菜肴，这一切都成为激发创造力的源泉。不少作品正是在这样的环境中诞生的，它们以独特的情境塑造了一系列令人难忘的人物和事件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保护未来环境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面对全球化进程迅猛发展，在保护自然环境方面也需要我们共同努力。在日本各个地区尤其如此，其中包括那些相对偏远且容易受影响的地方，即使它们看似遥远，但其实却与我们的未来息息相关。当我们谈论保护地球时，我们不能忽略这些被时间流逝抹去的小社区，因为它们承载的是我们共同地球之母的心脏血管——生命力与繁荣。如果没有这些地方，就像失去了记忆一样，我们将无法理解真正完整的地球存在。</w:t>
      </w:r>
      <w:r>
        <w:rPr>
          <w:sz w:val="32"/>
          <w:szCs w:val="32"/>
        </w:rPr>
        <w:t>&lt;/p&gt;&lt;p&gt;&lt;a href = "/doc/541787-</w:t>
      </w:r>
      <w:r>
        <w:rPr>
          <w:sz w:val="32"/>
          <w:szCs w:val="32"/>
        </w:rPr>
        <w:t>无人区一线揭秘日本荒凉边疆的影视奇幻</w:t>
      </w:r>
      <w:r>
        <w:rPr>
          <w:sz w:val="32"/>
          <w:szCs w:val="32"/>
        </w:rPr>
        <w:t>.doc" rel="alternate" download="541787-</w:t>
      </w:r>
      <w:r>
        <w:rPr>
          <w:sz w:val="32"/>
          <w:szCs w:val="32"/>
        </w:rPr>
        <w:t>无人区一线揭秘日本荒凉边疆的影视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