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中歌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倾听云端的旋律探索云中歌小说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云计算技术已经渗透到我们生活的每一个角落，而文学创作也不例外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云中歌小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概念，就是通过云计算平台来实现小说的创作、编辑和出版。这不仅提高了工作效率，也为作者提供了更广阔的读者群体。</w:t>
      </w:r>
      <w:r>
        <w:rPr>
          <w:sz w:val="32"/>
          <w:szCs w:val="32"/>
        </w:rPr>
        <w:t>&lt;/p&gt;&lt;p&gt;&lt;img src="/static-img/zRrNIugGkzvxApFXgXtztwcOZRPCPqSAOS6kJ426-TQ.jpg"&gt;&lt;/p&gt;&lt;p&gt;</w:t>
      </w:r>
      <w:r>
        <w:rPr>
          <w:sz w:val="32"/>
          <w:szCs w:val="32"/>
        </w:rPr>
        <w:t>《倾听云端的旋律：探索云中歌小说世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，著名的小说家张小娟就使用过类似的方式来完成了一部作品。她的经历证明了利用云服务可以极大地简化写作过程。她解释说：“我能够随时随地访问我的文档，无论是在家还是在咖啡馆，都能继续我的创作。”</w:t>
      </w:r>
      <w:r>
        <w:rPr>
          <w:sz w:val="32"/>
          <w:szCs w:val="32"/>
        </w:rPr>
        <w:t>&lt;/p&gt;&lt;p&gt;&lt;img src="/static-img/VOpZtg-BO6q8GY6PUy7ltOvU9EpbEOFvS6_trSJiSLH-k9hENjI1RhTxzlb9V4dZzTa75Oi77V2zMYg_zMoesg0lIPZYOoR7iUqLlFiAMP6W-U_mB4WRgEn0EfzSW-b_K2b6Tl4xHxSGn_B4gO7TYjhGAb6D-pCBpVd4vlX5aRJ-xU2i8RdGWvk9EQJbH2SL.jpg"&gt;&lt;/p&gt;&lt;p&gt;</w:t>
      </w:r>
      <w:r>
        <w:rPr>
          <w:sz w:val="32"/>
          <w:szCs w:val="32"/>
        </w:rPr>
        <w:t>这项技术还帮助一些新晋作者发表作品。在美国，一位叫做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 xml:space="preserve">沃伦的人，她是《纽约时报》的畅销书作者之一。起初她是一个独立发行电子书籍的小说家，但后来她发现自己需要更专业的工具和支持。在转向使用“亚马逊 </w:t>
      </w:r>
      <w:r>
        <w:rPr>
          <w:sz w:val="32"/>
          <w:szCs w:val="32"/>
        </w:rPr>
        <w:t>Kindle Direct Publishing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KDP</w:t>
      </w:r>
      <w:r>
        <w:rPr>
          <w:sz w:val="32"/>
          <w:szCs w:val="32"/>
        </w:rPr>
        <w:t>）之后，她发现自己可以轻松上传和分发自己的作品，并且还能获得销售数据分析，这对改进下一部作品非常有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cloud-based writing tools”</w:t>
      </w:r>
      <w:r>
        <w:rPr>
          <w:sz w:val="32"/>
          <w:szCs w:val="32"/>
        </w:rPr>
        <w:t>（基于云的写作工具）也给到了许多非盈利组织带来了便利。例如，在非洲的一个乡村学校里，教师们用这种方法协助学生进行编织故事，他们能够共同创建一个关于当地文化和历史的小说，然后将其发布到网络上，以此吸引更多人的注意。</w:t>
      </w:r>
      <w:r>
        <w:rPr>
          <w:sz w:val="32"/>
          <w:szCs w:val="32"/>
        </w:rPr>
        <w:t>&lt;/p&gt;&lt;p&gt;&lt;img src="/static-img/Ugk2tMM-E3EJyVYkmCOH1uvU9EpbEOFvS6_trSJiSLH-k9hENjI1RhTxzlb9V4dZzTa75Oi77V2zMYg_zMoesg0lIPZYOoR7iUqLlFiAMP6W-U_mB4WRgEn0EfzSW-b_K2b6Tl4xHxSGn_B4gO7TYjhGAb6D-pCBpVd4vlX5aRJ-xU2i8RdGWvk9EQJbH2SL.jpg"&gt;&lt;/p&gt;&lt;p&gt;</w:t>
      </w:r>
      <w:r>
        <w:rPr>
          <w:sz w:val="32"/>
          <w:szCs w:val="32"/>
        </w:rPr>
        <w:t>总之，“云中歌小说”的兴起不仅改变了传统出版业，还为新的创意开放了更多可能。而这些变化正逐步塑造着我们今天所见到的文学界景象。</w:t>
      </w:r>
      <w:r>
        <w:rPr>
          <w:sz w:val="32"/>
          <w:szCs w:val="32"/>
        </w:rPr>
        <w:t>&lt;/p&gt;&lt;p&gt;&lt;a href = "/doc/541013-</w:t>
      </w:r>
      <w:r>
        <w:rPr>
          <w:sz w:val="32"/>
          <w:szCs w:val="32"/>
        </w:rPr>
        <w:t>云中歌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听云端的旋律探索云中歌小说世界</w:t>
      </w:r>
      <w:r>
        <w:rPr>
          <w:sz w:val="32"/>
          <w:szCs w:val="32"/>
        </w:rPr>
        <w:t>.doc" rel="alternate" download="541013-</w:t>
      </w:r>
      <w:r>
        <w:rPr>
          <w:sz w:val="32"/>
          <w:szCs w:val="32"/>
        </w:rPr>
        <w:t>云中歌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听云端的旋律探索云中歌小说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