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操作指南快速上手使用指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注册账号</w:t>
      </w:r>
      <w:r>
        <w:rPr>
          <w:sz w:val="32"/>
          <w:szCs w:val="32"/>
        </w:rPr>
        <w:t>&lt;/p&gt;&lt;p&gt;&lt;img src="/static-img/9M1NkymJlNftyWZCatm8ax8wJvaER3CfUMYmftNcupyTDwdpsDw1WKgnZoMUEAbh.jpeg"&gt;&lt;/p&gt;&lt;p&gt;</w:t>
      </w:r>
      <w:r>
        <w:rPr>
          <w:sz w:val="32"/>
          <w:szCs w:val="32"/>
        </w:rPr>
        <w:t>首先，要使用呱呱网盘，你需要注册一个账号。打开官网，点击“注册”按钮，然后输入你的邮箱、密码和验证码进行绑定。注意，选择强密码，并确保安全问题的答案不会轻易被他人猜到。此外，如果你已经有其他社交媒体账号，可以直接通过这些平台登录，以便于后续的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文件</w:t>
      </w:r>
      <w:r>
        <w:rPr>
          <w:sz w:val="32"/>
          <w:szCs w:val="32"/>
        </w:rPr>
        <w:t>&lt;/p&gt;&lt;p&gt;&lt;img src="/static-img/FerYnkZz0x0yx7_ljgNkUB8wJvaER3CfUMYmftNcupz8e8emjYsrlJDdboaC2IVKcTVJYyEEqgd9knW40KapqA.jpeg"&gt;&lt;/p&gt;&lt;p&gt;</w:t>
      </w:r>
      <w:r>
        <w:rPr>
          <w:sz w:val="32"/>
          <w:szCs w:val="32"/>
        </w:rPr>
        <w:t>注册完成后，你就可以开始上传文件了。在首页的“我的云”部分，你可以看到上传选项。支持多种格式的文件包括图片、文档、视频等。你可以选择单个或批量上传，每次最多可超过</w:t>
      </w:r>
      <w:r>
        <w:rPr>
          <w:sz w:val="32"/>
          <w:szCs w:val="32"/>
        </w:rPr>
        <w:t>10GB</w:t>
      </w:r>
      <w:r>
        <w:rPr>
          <w:sz w:val="32"/>
          <w:szCs w:val="32"/>
        </w:rPr>
        <w:t>。这使得它成为处理大量数据的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分享链接</w:t>
      </w:r>
      <w:r>
        <w:rPr>
          <w:sz w:val="32"/>
          <w:szCs w:val="32"/>
        </w:rPr>
        <w:t>&lt;/p&gt;&lt;p&gt;&lt;img src="/static-img/7ZYqjSY9LWgWiIwEqBIqux8wJvaER3CfUMYmftNcupz8e8emjYsrlJDdboaC2IVKcTVJYyEEqgd9knW40KapqA.jpeg"&gt;&lt;/p&gt;&lt;p&gt;</w:t>
      </w:r>
      <w:r>
        <w:rPr>
          <w:sz w:val="32"/>
          <w:szCs w:val="32"/>
        </w:rPr>
        <w:t>有时候，我们需要与他人共享一些内容，这时你就可以创建分享链接。在编辑页面中，有一个“分享”选项，可以设置访问权限为公开或者私密。如果是私密模式，还需要添加受邀人的邮箱地址。这样做不仅方便管理，也保证了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件管理</w:t>
      </w:r>
      <w:r>
        <w:rPr>
          <w:sz w:val="32"/>
          <w:szCs w:val="32"/>
        </w:rPr>
        <w:t>&lt;/p&gt;&lt;p&gt;&lt;img src="/static-img/AbH03GRBLtawqUGMLNWMnB8wJvaER3CfUMYmftNcupz8e8emjYsrlJDdboaC2IVKcTVJYyEEqgd9knW40KapqA.jpeg"&gt;&lt;/p&gt;&lt;p&gt;</w:t>
      </w:r>
      <w:r>
        <w:rPr>
          <w:sz w:val="32"/>
          <w:szCs w:val="32"/>
        </w:rPr>
        <w:t>告别繁杂的文件夹结构，呱呱网盘采用现代化的搜索功能，让你在几秒钟内找到所需文件。一旦创建好分类和标签，便能更快地组织和检索资料。此外，它还提供了智能推荐，使得相关内容一目了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同步</w:t>
      </w:r>
      <w:r>
        <w:rPr>
          <w:sz w:val="32"/>
          <w:szCs w:val="32"/>
        </w:rPr>
        <w:t>&lt;/p&gt;&lt;p&gt;&lt;img src="/static-img/QNGRRmU-48YABhAQ_IJ3HB8wJvaER3CfUMYmftNcupz8e8emjYsrlJDdboaC2IVKcTVJYyEEqgd9knW40KapqA.jpeg"&gt;&lt;/p&gt;&lt;p&gt;</w:t>
      </w:r>
      <w:r>
        <w:rPr>
          <w:sz w:val="32"/>
          <w:szCs w:val="32"/>
        </w:rPr>
        <w:t>当你想要下载某个文件时，只需点击对应条目的“下载”按钮即可。不过，对于频繁更新的大型项目，如照片库或音乐收藏，由于网络延迟问题，建议采用同步方式来保持数据最新状态。这将自动把变化反映在所有设备上，无需每次都去重新下载全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端安装与移动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浏览器界面限制，现在你也可以通过官方客户端来体验更加流畅、高效的服务。不论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Mac</w:t>
      </w:r>
      <w:r>
        <w:rPr>
          <w:sz w:val="32"/>
          <w:szCs w:val="32"/>
        </w:rPr>
        <w:t>，都有专门针对不同系统设计优化过的小工具。而且，不要忘记手机上的移动应用，它允许随时随地访问你的云存储空间，无论是在家还是出差旅行，都能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了解如何正确使用呱呱网盘能够极大提高工作效率和生活质量。从简单的注册步骤到高级功能如智能推荐和客户端安装，每一步都是为了让用户拥有最佳体验。</w:t>
      </w:r>
      <w:r>
        <w:rPr>
          <w:sz w:val="32"/>
          <w:szCs w:val="32"/>
        </w:rPr>
        <w:t>&lt;/p&gt;&lt;p&gt;&lt;a href = "/doc/540906-</w:t>
      </w:r>
      <w:r>
        <w:rPr>
          <w:sz w:val="32"/>
          <w:szCs w:val="32"/>
        </w:rPr>
        <w:t>呱呱网盘操作指南快速上手使用指引</w:t>
      </w:r>
      <w:r>
        <w:rPr>
          <w:sz w:val="32"/>
          <w:szCs w:val="32"/>
        </w:rPr>
        <w:t>.doc" rel="alternate" download="540906-</w:t>
      </w:r>
      <w:r>
        <w:rPr>
          <w:sz w:val="32"/>
          <w:szCs w:val="32"/>
        </w:rPr>
        <w:t>呱呱网盘操作指南快速上手使用指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