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涯共此情仙剑问情之逍遥天下中的爱恨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神秘的江湖中，仙剑问情之逍遥天下是一部讲述着一群年轻人追求真爱与梦想的故事。每一个角落都隐藏着对未知的探索和对于命运的无尽向往。在这个充满传奇色彩的地方，每个人的心路历程都是独一无二、充满了曲折。</w:t>
      </w:r>
      <w:r>
        <w:rPr>
          <w:sz w:val="32"/>
          <w:szCs w:val="32"/>
        </w:rPr>
        <w:t>&lt;/p&gt;&lt;p&gt;&lt;img src="/static-img/dH0E5hvI5eJ2-C-hMZlw1w7M9moY_EtJLT8yc7z89Rxf-7e4YjNkeLuz0tlHPcpP.jpg"&gt;&lt;/p&gt;&lt;p&gt;</w:t>
      </w:r>
      <w:r>
        <w:rPr>
          <w:sz w:val="32"/>
          <w:szCs w:val="32"/>
        </w:rPr>
        <w:t>首先，我们有林语堂，他是一个才华横溢的小学教师，却因为一次偶然的机会，发现自己其实是仙剑问情的一名使者。他被赋予了一柄能引导他找到真正心仪对象的心灵感应之剑。随后，他踏上了寻找那位能够与他携手走过千山万水的人们旅程。在这个过程中，他遇到了多位女子，但每个人都有其独特的情感世界，他们之间的情感纠葛和冲突构成了整个故事的大背景。</w:t>
      </w:r>
      <w:r>
        <w:rPr>
          <w:sz w:val="32"/>
          <w:szCs w:val="32"/>
        </w:rPr>
        <w:t>&lt;/p&gt;&lt;p&gt;</w:t>
      </w:r>
      <w:r>
        <w:rPr>
          <w:sz w:val="32"/>
          <w:szCs w:val="32"/>
        </w:rPr>
        <w:t>接着，还有李云龙，这个曾经是江湖上的高手，现在却以一介平民生活。他不再参与那些复杂繁琐的事务，而是专注于修炼自己的内力，同时也在寻找那个能够理解他的灵魂伴侣。他的旅途同样坎坷，但他始终坚信，只要心中有爱，就一定能够找到属于自己的那份幸福。</w:t>
      </w:r>
      <w:r>
        <w:rPr>
          <w:sz w:val="32"/>
          <w:szCs w:val="32"/>
        </w:rPr>
        <w:t>&lt;/p&gt;&lt;p&gt;&lt;img src="/static-img/6g14TT7mdN5T8C9PUz_rvQ7M9moY_EtJLT8yc7z89Ryzwub1o1PqOXkCoLpIDJXEP8JtRcNU5ZzQ-j-Zr0w-fUtTM1EyilMUr8vLU5M_KmsACQxiizYW2Zc15AGLF8r8voBi-iA_Gv7av4gxUaDUrp3-ePPxtyDS3or7PYV1iVOHbZ52B8-TkeVRAMiv8Ar-1i4hK1X0-jMHIAfKXjt80g.jpg"&gt;&lt;/p&gt;&lt;p&gt;</w:t>
      </w:r>
      <w:r>
        <w:rPr>
          <w:sz w:val="32"/>
          <w:szCs w:val="32"/>
        </w:rPr>
        <w:t>然后，有了张小七，她是一个聪明伶俐的小姑娘，以她的智慧和勇敢赢得了众人的尊重。她虽然年纪轻轻，却拥有着非凡的力量，并且她渴望的是一种超越常规的人生体验。这次旅行，对她来说，不仅仅是一场寻觅真爱的冒险，也是一种自我成长和自我实现的过程。</w:t>
      </w:r>
      <w:r>
        <w:rPr>
          <w:sz w:val="32"/>
          <w:szCs w:val="32"/>
        </w:rPr>
        <w:t>&lt;/p&gt;&lt;p&gt;</w:t>
      </w:r>
      <w:r>
        <w:rPr>
          <w:sz w:val="32"/>
          <w:szCs w:val="32"/>
        </w:rPr>
        <w:t>接下来，还有一位叫做夏绘风的小伙子，他是一个画家，一直以来都沉醉于美丽与艺术之间不断探索新意象。夏绘风对生命充满了好奇，对感情更是怀抱着纯真的期待。他希望通过这次旅行去触摸更多不同的世界，让自己的画作更加丰富多彩。而最终，在这条艰难曲折但又充满诗意的人生道路上，他遇到了一个让他心动如梭的人——一个懂得欣赏艺术、同时也有着深刻洞察力的女性。</w:t>
      </w:r>
      <w:r>
        <w:rPr>
          <w:sz w:val="32"/>
          <w:szCs w:val="32"/>
        </w:rPr>
        <w:t>&lt;/p&gt;&lt;p&gt;&lt;img src="/static-img/lg95hW6OAEw9sSyfGyPeYA7M9moY_EtJLT8yc7z89Ryzwub1o1PqOXkCoLpIDJXEP8JtRcNU5ZzQ-j-Zr0w-fUtTM1EyilMUr8vLU5M_KmsACQxiizYW2Zc15AGLF8r8voBi-iA_Gv7av4gxUaDUrp3-ePPxtyDS3or7PYV1iVOHbZ52B8-TkeVRAMiv8Ar-1i4hK1X0-jMHIAfKXjt80g.jpg"&gt;&lt;/p&gt;&lt;p&gt;</w:t>
      </w:r>
      <w:r>
        <w:rPr>
          <w:sz w:val="32"/>
          <w:szCs w:val="32"/>
        </w:rPr>
        <w:t>最后，还不得不提到的是王冰洁，她原本只是一个普通女孩，但是在一次意外事件之后，她发现自己竟然拥有了一种特殊能力——读取人们的心思。这使她在面对各种复杂的情感时变得游刃有余。但即便如此，她依旧渴望有人了解她的内心世界，有人陪伴她一起走过人生的起伏跌宕。她也开始了一段新的征程，用她的能力帮助别人，同时也在寻找那个能理解并支持她到死为止的人。</w:t>
      </w:r>
      <w:r>
        <w:rPr>
          <w:sz w:val="32"/>
          <w:szCs w:val="32"/>
        </w:rPr>
        <w:t>&lt;/p&gt;&lt;p&gt;</w:t>
      </w:r>
      <w:r>
        <w:rPr>
          <w:sz w:val="32"/>
          <w:szCs w:val="32"/>
        </w:rPr>
        <w:t>这些人物们各自独立，又彼此相连，他们所经历的情感波折、激烈冲突以及最终获得幸福或成长，都构成了“仙剑问情之逍遥天下”这一作品中的核心内容。在这个由虚幻变幻而来的世间，他们用行动来证明，真正意义上的自由，是可以跨越任何界限去追求那份属于自己的完美答案。而我们作为旁观者，也仿佛被他们带入到了这样一幅幅精致细腻、温馨浪漫又带点儿忧伤色的画卷里，共同分享这一段段珍贵而脆弱的心事。</w:t>
      </w:r>
      <w:r>
        <w:rPr>
          <w:sz w:val="32"/>
          <w:szCs w:val="32"/>
        </w:rPr>
        <w:t>&lt;/p&gt;&lt;p&gt;&lt;img src="/static-img/YYfpZ_QewoFvm6SlXt7Miw7M9moY_EtJLT8yc7z89Ryzwub1o1PqOXkCoLpIDJXEP8JtRcNU5ZzQ-j-Zr0w-fUtTM1EyilMUr8vLU5M_KmsACQxiizYW2Zc15AGLF8r8voBi-iA_Gv7av4gxUaDUrp3-ePPxtyDS3or7PYV1iVOHbZ52B8-TkeVRAMiv8Ar-1i4hK1X0-jMHIAfKXjt80g.jpg"&gt;&lt;/p&gt;&lt;p&gt;&lt;a href = "/doc/540749-</w:t>
      </w:r>
      <w:r>
        <w:rPr>
          <w:sz w:val="32"/>
          <w:szCs w:val="32"/>
        </w:rPr>
        <w:t>天涯共此情仙剑问情之逍遥天下中的爱恨交织</w:t>
      </w:r>
      <w:r>
        <w:rPr>
          <w:sz w:val="32"/>
          <w:szCs w:val="32"/>
        </w:rPr>
        <w:t>.doc" rel="alternate" download="540749-</w:t>
      </w:r>
      <w:r>
        <w:rPr>
          <w:sz w:val="32"/>
          <w:szCs w:val="32"/>
        </w:rPr>
        <w:t>天涯共此情仙剑问情之逍遥天下中的爱恨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