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下的隐秘情愫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古都中，有一个传说，关于一个皇帝和他的情敌之间复杂纠葛的情感故事。这位皇帝，被后人尊称为二世祖，他的统治期间，是中国历史上最为辉煌的一段时期之一。然而，在他执政的过程中，却隐藏着一段不为人知的悲剧性爱情史。</w:t>
      </w:r>
      <w:r>
        <w:rPr>
          <w:sz w:val="32"/>
          <w:szCs w:val="32"/>
        </w:rPr>
        <w:t>&lt;/p&gt;&lt;p&gt;&lt;img src="/static-img/3uT6EK2BhMecll4b5rasM9-Ay-4cQvkzZuQBL9kvYIA.jpg"&gt;&lt;/p&gt;&lt;p&gt;</w:t>
      </w:r>
      <w:r>
        <w:rPr>
          <w:sz w:val="32"/>
          <w:szCs w:val="32"/>
        </w:rPr>
        <w:t>首先，从历史记载来看，二世祖并非出身豪门，而是一位平民出身的人物。他凭借自己的才智和机遇，一步步攀登至最高权力之巢。在这条道路上，他有许多竞争对手，但也有人愿意成为他的盟友或是支持者。而当他登基成为君主时，这些关系变得尤其重要，因为他们将直接影响到国家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到，在朝廷内部存在着各种各样的派系斗争。这些派系往往以个人忠诚、家族背景或者是政治立场等因素而形成，并且经常会通过各种手段互相斗争。而在这样的环境下，二世祖面临着来自不同角度的挑战，不仅要处理国家事务，还要应对这些潜在的情敌。</w:t>
      </w:r>
      <w:r>
        <w:rPr>
          <w:sz w:val="32"/>
          <w:szCs w:val="32"/>
        </w:rPr>
        <w:t>&lt;/p&gt;&lt;p&gt;&lt;img src="/static-img/iooZk_8yF3HAO7JTWEgNPOcJ8mVH3tGQ9eALxfkn1FXqCNovoSHyfTY3eEyKOMdcSdKU3sfUWBF_aFSeUAVyxIE9heGBhpBk_hXx3wwev248rHmKRM4smoRhPXSxsJ746Yv33JXx0ecm62EQZKNJ3g.jpg"&gt;&lt;/p&gt;&lt;p&gt;</w:t>
      </w:r>
      <w:r>
        <w:rPr>
          <w:sz w:val="32"/>
          <w:szCs w:val="32"/>
        </w:rPr>
        <w:t>再者，从文学作品中我们可以找到更多关于这个故事的细节。比如说，那些宫廷戏剧中的角色，他们背后的真实身份，以及他们与二世祖之间复杂的情感纠葛，都充满了戏剧性的冲突和变数。在这些故事中，我们看到了二世祖如何在权力的掣肘下艰难地维持自己的清醒头脑，同时又不得不承受那些因为政治原因而产生的情感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心理学角度分析，这个皇帝可能由于长时间处于高压力状态，其内心世界必然充满了矛盾和挣扎。当一个人处于如此强大的位置时，他的心理防线就会更加脆弱，因此即使是那些表面上的朋友，也可能随时成为潜在的情敌，只要有任何机会，就可能利用一切手段来威胁到他的地位。</w:t>
      </w:r>
      <w:r>
        <w:rPr>
          <w:sz w:val="32"/>
          <w:szCs w:val="32"/>
        </w:rPr>
        <w:t>&lt;/p&gt;&lt;p&gt;&lt;img src="/static-img/d306XooCnSpb01K5Int6DucJ8mVH3tGQ9eALxfkn1FXqCNovoSHyfTY3eEyKOMdcSdKU3sfUWBF_aFSeUAVyxIE9heGBhpBk_hXx3wwev248rHmKRM4smoRhPXSxsJ746Yv33JXx0ecm62EQZKNJ3g.jpg"&gt;&lt;/p&gt;&lt;p&gt;</w:t>
      </w:r>
      <w:r>
        <w:rPr>
          <w:sz w:val="32"/>
          <w:szCs w:val="32"/>
        </w:rPr>
        <w:t>最后，不可忽视的是，历史上的确存在过一些著名的事例，比如汉武帝与张良、唐玄宗与安禄山等，他们之间虽然不是真正意义上的“情敌”，但却都是典型的人物象征，可以用来反映那种复杂多变的人际关系。在这样的背景下，我们更容易理解为什么人们会认为这是一个充满隐秘情愫的地方，每一步行动都可能触发无形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哪个角度去探讨，“二世祖与他的情敌”这一主题，都展现了一种深刻的人性以及社会现象。它揭示了人类天生的贪婪、欲望以及恐惧，更深层次地展示了权力的残酷性及它所带来的悲剧。此外，它还提醒我们，即便是在最光鲜亮丽的表象之下，也隐藏着令人惊叹的心理阴暗面。</w:t>
      </w:r>
      <w:r>
        <w:rPr>
          <w:sz w:val="32"/>
          <w:szCs w:val="32"/>
        </w:rPr>
        <w:t>&lt;/p&gt;&lt;p&gt;&lt;img src="/static-img/f6oBJA5raytzVpnnUgA0IucJ8mVH3tGQ9eALxfkn1FXqCNovoSHyfTY3eEyKOMdcSdKU3sfUWBF_aFSeUAVyxIE9heGBhpBk_hXx3wwev248rHmKRM4smoRhPXSxsJ746Yv33JXx0ecm62EQZKNJ3g.jpg"&gt;&lt;/p&gt;&lt;p&gt;&lt;a href = "/doc/540611-</w:t>
      </w:r>
      <w:r>
        <w:rPr>
          <w:sz w:val="32"/>
          <w:szCs w:val="32"/>
        </w:rPr>
        <w:t>帝影下的隐秘情愫二世祖与他的情敌</w:t>
      </w:r>
      <w:r>
        <w:rPr>
          <w:sz w:val="32"/>
          <w:szCs w:val="32"/>
        </w:rPr>
        <w:t>.doc" rel="alternate" download="540611-</w:t>
      </w:r>
      <w:r>
        <w:rPr>
          <w:sz w:val="32"/>
          <w:szCs w:val="32"/>
        </w:rPr>
        <w:t>帝影下的隐秘情愫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