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的孤独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是对这座城市生活方式的一种描述，表达了在繁忙都市中寻找自我和宁静的渴望。柏林不仅是德国的首都，也是一个充满艺术与文化、历史与现代性的城市。在这个永远不会停止旋转的舞台上，每个人都是一个独特的声音，一段独特的故事。</w:t>
      </w:r>
      <w:r>
        <w:rPr>
          <w:sz w:val="32"/>
          <w:szCs w:val="32"/>
        </w:rPr>
        <w:t>&lt;/p&gt;&lt;p&gt;&lt;img src="/static-img/WBhDJJtc3Kh5ozdb3QNXyCTgUoVGZmmqn-9ZJy08laAJo8mWx1ZGSzHccnklOCaD.jpg"&gt;&lt;/p&gt;&lt;p&gt;</w:t>
      </w:r>
      <w:r>
        <w:rPr>
          <w:sz w:val="32"/>
          <w:szCs w:val="32"/>
        </w:rPr>
        <w:t>如果你曾经漫步在基普托街（</w:t>
      </w:r>
      <w:r>
        <w:rPr>
          <w:sz w:val="32"/>
          <w:szCs w:val="32"/>
        </w:rPr>
        <w:t>Kurfürstendamm</w:t>
      </w:r>
      <w:r>
        <w:rPr>
          <w:sz w:val="32"/>
          <w:szCs w:val="32"/>
        </w:rPr>
        <w:t>）那条著名的大道上，你可能会遇到来自世界各地的人，他们带着不同的梦想和故事，在这里寻找属于自己的空间。他们有时像浮动在水上的木板一样，不断漂泊，从一处安顿下来又突然离开，去寻找下一个可以停留的地方。这种状态，让人既感到孤独，又觉得释然，因为每个人的“漂流”路程都是自己选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莉莎的小提琴手，她从小就迷恋于音乐，但是在她的家乡并没有找到适合自己发展音乐才华的地方。她听说柏林是一个音乐爱好者的天堂，所以决定来到这里追随自己的梦想。在这里，她发现了许多同样追求艺术的人们，他们虽然来自不同的地方，但共同的心愿让他们成为了彼此支持力量。</w:t>
      </w:r>
      <w:r>
        <w:rPr>
          <w:sz w:val="32"/>
          <w:szCs w:val="32"/>
        </w:rPr>
        <w:t>&lt;/p&gt;&lt;p&gt;&lt;img src="/static-img/8t71Fz6KWdti6IWYHTwjVyTgUoVGZmmqn-9ZJy08laBhvN1_ApCxiVDxdpeCOTnV7HZN3NJK4gXqAER9Bawcvae38wQ0qy3TF3H_BBMqUUqAJ3e-bHakC6DMkRroB3ZeF0J8UdXAKkngXG4VXiiGy257yIHdYNj-4lW7SkLKG5knJ1CWUWz4Z-qPJnyj4l_P5DAL92hqjEXZb1YYPhgJMii34DXuDJxUhnyyrbsY6HE.jpg"&gt;&lt;/p&gt;&lt;p&gt;</w:t>
      </w:r>
      <w:r>
        <w:rPr>
          <w:sz w:val="32"/>
          <w:szCs w:val="32"/>
        </w:rPr>
        <w:t>然而，这条道路并不总是一帆风顺的，有时候即便是最坚定的信念也会因为外界压力而摇摆。这就是为什么一些人开始“漂流”，不断地探索新的可能性，新的环境，以找到那些能够帮助他们保持创造力的灵感来源。比如，那些居住在东区（</w:t>
      </w:r>
      <w:r>
        <w:rPr>
          <w:sz w:val="32"/>
          <w:szCs w:val="32"/>
        </w:rPr>
        <w:t>Ostkreuz</w:t>
      </w:r>
      <w:r>
        <w:rPr>
          <w:sz w:val="32"/>
          <w:szCs w:val="32"/>
        </w:rPr>
        <w:t>）的年轻艺术家，他们利用周末时间举办各种非正规展览和活动，这些活动吸引了一批热情的人群，它们不仅为当地社区带来了活力，也成为了很多新兴艺术家的展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柏林漂流”依旧是一种美丽而复杂的情感体验，它代表了对于自由和自主的一种渴望，以及对于真正意义上的生活体验的一种追求。当你站在夏天阳光下的布兰登堡门前，看着游客们络绎不绝，你也许会思考：每个人的旅途都是独立且独特的，而我们所共有的，是对未知世界无尽探索的心情，是对生活本身无尽赞叹。而这一切，都发生在这座充满传奇气息、永远以其多元文化面貌向世人展示其魅力的城市——柏林。</w:t>
      </w:r>
      <w:r>
        <w:rPr>
          <w:sz w:val="32"/>
          <w:szCs w:val="32"/>
        </w:rPr>
        <w:t>&lt;/p&gt;&lt;p&gt;&lt;img src="/static-img/S0p85om1j47z94rutqeTpCTgUoVGZmmqn-9ZJy08laBhvN1_ApCxiVDxdpeCOTnV7HZN3NJK4gXqAER9Bawcvae38wQ0qy3TF3H_BBMqUUqAJ3e-bHakC6DMkRroB3ZeF0J8UdXAKkngXG4VXiiGy257yIHdYNj-4lW7SkLKG5knJ1CWUWz4Z-qPJnyj4l_P5DAL92hqjEXZb1YYPhgJMii34DXuDJxUhnyyrbsY6HE.jpg"&gt;&lt;/p&gt;&lt;p&gt;&lt;a href = "/doc/540522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孤独奏鸣</w:t>
      </w:r>
      <w:r>
        <w:rPr>
          <w:sz w:val="32"/>
          <w:szCs w:val="32"/>
        </w:rPr>
        <w:t>.doc" rel="alternate" download="540522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孤独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