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-</w:t>
      </w:r>
      <w:r>
        <w:rPr>
          <w:sz w:val="48"/>
          <w:szCs w:val="48"/>
        </w:rPr>
        <w:t>影视世界中的神秘女王解密她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作为一个在影视界颇具影响力的女演员，她的名字经常出现在人们的口中。她的魅力不仅仅体现在她精湛的表演技巧上，更在于她背后的故事和对这个行业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高树玛利亚</w:t>
      </w:r>
      <w:r>
        <w:rPr>
          <w:sz w:val="32"/>
          <w:szCs w:val="32"/>
        </w:rPr>
        <w:t>qvod herself</w:t>
      </w:r>
      <w:r>
        <w:rPr>
          <w:sz w:val="32"/>
          <w:szCs w:val="32"/>
        </w:rPr>
        <w:t>（自己）。她从小就表现出了极强的戏剧感染力，在学校的小剧场里扮演各种角色，这让她逐渐形成了独特的艺术风格。随着时间推移，她开始接触到更多不同类型的人物，并且学会如何将自己的情感投入到每一角色的塑造中。这一点，在观众心中的留下了深刻印象。</w:t>
      </w:r>
      <w:r>
        <w:rPr>
          <w:sz w:val="32"/>
          <w:szCs w:val="32"/>
        </w:rPr>
        <w:t>&lt;/p&gt;&lt;p&gt;&lt;img src="/static-img/zUOjyBvdNN4FwFsPjL0Fhg.png"&gt;&lt;/p&gt;&lt;p&gt;</w:t>
      </w:r>
      <w:r>
        <w:rPr>
          <w:sz w:val="32"/>
          <w:szCs w:val="32"/>
        </w:rPr>
        <w:t>其次，让我们来说说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在电影中的代表作。在《梦想之城》、《爱情公寓》等多部作品中，她以其细腻的情感描绘和生动的人物塑造，赢得了观众的心。她总是能够准确把握人物内心世界，使得角色显得更加真实可信。这一点也被许多影评人所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还展现出了她的社会责任感。在《环保行动日》这部纪录片中，她积极参与环境保护活动，用实际行动传递出“保护地球就是我们的责任”这一信息。这种为社会贡献力量的情况，不仅提升了她的形象，也激励了一代又一代年轻人去关注环保事业。</w:t>
      </w:r>
      <w:r>
        <w:rPr>
          <w:sz w:val="32"/>
          <w:szCs w:val="32"/>
        </w:rPr>
        <w:t>&lt;/p&gt;&lt;p&gt;&lt;img src="/static-img/sPmxZ6AwmLCltkVV_jN6Xw.png"&gt;&lt;/p&gt;&lt;p&gt;</w:t>
      </w:r>
      <w:r>
        <w:rPr>
          <w:sz w:val="32"/>
          <w:szCs w:val="32"/>
        </w:rPr>
        <w:t>最后，让我们看看一些关于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话语，它们反映出她的专业态度和对生活的一种哲学思考：“我认为每个人的生命都是宝贵而独特的，每个人都有无限可能去探索。”这样的言论不仅显示了她的成熟与自信，也让我们看到了一个追求卓越、不断进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不仅是一位优秀的女演员，更是一个有着丰富内涵和深厚文化底蕴的人物。她通过自己的努力和坚持，为影视界带来了新鲜血液，同时也为社会传播了一种积极向上的价值观念。</w:t>
      </w:r>
      <w:r>
        <w:rPr>
          <w:sz w:val="32"/>
          <w:szCs w:val="32"/>
        </w:rPr>
        <w:t>&lt;/p&gt;&lt;p&gt;&lt;img src="/static-img/icmYYwZZLZU1y90PN-g-fw.png"&gt;&lt;/p&gt;&lt;p&gt;&lt;a href = "/doc/540366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影视世界中的神秘女王解密她背后的故事与魅力</w:t>
      </w:r>
      <w:r>
        <w:rPr>
          <w:sz w:val="32"/>
          <w:szCs w:val="32"/>
        </w:rPr>
        <w:t>.doc" rel="alternate" download="540366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影视世界中的神秘女王解密她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