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清朗行动揭开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黄台网站入口背后的葫芦娃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清朗行动：揭开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黄台网站入口背后的葫芦娃真相</w:t>
      </w:r>
      <w:r>
        <w:rPr>
          <w:sz w:val="32"/>
          <w:szCs w:val="32"/>
        </w:rPr>
        <w:t>&lt;/p&gt;&lt;p&gt;&lt;img src="/static-img/BsT2jSybWvjoTSVd9J3pV0H_EyXwI5vJvwxTbPXOUXT7VFBlbDDMQI7aWBvH-Z1p.jpg"&gt;&lt;/p&gt;&lt;p&gt;</w:t>
      </w:r>
      <w:r>
        <w:rPr>
          <w:sz w:val="32"/>
          <w:szCs w:val="32"/>
        </w:rPr>
        <w:t>在数字时代的信息爆炸中，网络内容的管理和监管成为了社会各界关注的话题。近日，一项名为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黄台网站入口”的清理行动引起了广泛的讨论。这一行动旨在打击色情、暴力等不良信息，为网民提供一个更加安全、健康的上网环境。今天，我们就来深入探究这一事件背后隐藏的“葫芦娃”——那些看似无害却潜藏着风险的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内容治理的大背景</w:t>
      </w:r>
      <w:r>
        <w:rPr>
          <w:sz w:val="32"/>
          <w:szCs w:val="32"/>
        </w:rPr>
        <w:t>&lt;/p&gt;&lt;p&gt;&lt;img src="/static-img/GvIY11osWKPaL4f1S5lsdEH_EyXwI5vJvwxTbPXOUXTucoehaw-Q9F4GcY4-IqhqQf8TJfAjm8m_DFNs9c5RdH0I0_9Pr_nQNpcVSSoG006xrgu7T3pUu1Ob8X-WzeIW.jpg"&gt;&lt;/p&gt;&lt;p&gt;</w:t>
      </w:r>
      <w:r>
        <w:rPr>
          <w:sz w:val="32"/>
          <w:szCs w:val="32"/>
        </w:rPr>
        <w:t>随着互联网技术的飞速发展，网络空间已成为人类生活的一部分。然而，这也带来了大量不良信息和违法违规行为。在此背景下，国家出台了一系列政策措施，以净化互联网环境，保护未成年人免受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黄台？</w:t>
      </w:r>
      <w:r>
        <w:rPr>
          <w:sz w:val="32"/>
          <w:szCs w:val="32"/>
        </w:rPr>
        <w:t>&lt;/p&gt;&lt;p&gt;&lt;img src="/static-img/dfj3-mlTiP9RNm2P2WkE4UH_EyXwI5vJvwxTbPXOUXTucoehaw-Q9F4GcY4-IqhqQf8TJfAjm8m_DFNs9c5RdH0I0_9Pr_nQNpcVSSoG006xrgu7T3pUu1Ob8X-WzeIW.jpg"&gt;&lt;/p&gt;&lt;p&gt;</w:t>
      </w:r>
      <w:r>
        <w:rPr>
          <w:sz w:val="32"/>
          <w:szCs w:val="32"/>
        </w:rPr>
        <w:t>在讨论这次禁用事件之前，我们首先需要了解一下所谓的“黄台”。通常来说，“黄台”指的是那些涉及色情、成人内容或者其他非法活动的问题网站。而这些问题网站往往会通过各种手段伪装自己，比如使用隐蔽链接或特定的域名，使得用户难以识别其真正面目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款禁用与网民权益</w:t>
      </w:r>
      <w:r>
        <w:rPr>
          <w:sz w:val="32"/>
          <w:szCs w:val="32"/>
        </w:rPr>
        <w:t>&lt;/p&gt;&lt;p&gt;&lt;img src="/static-img/bRgTcc_K4mhRDSWFjSYgp0H_EyXwI5vJvwxTbPXOUXTucoehaw-Q9F4GcY4-IqhqQf8TJfAjm8m_DFNs9c5RdH0I0_9Pr_nQNpcVSSoG006xrgu7T3pUu1Ob8X-WzeIW.jpg"&gt;&lt;/p&gt;&lt;p&gt;</w:t>
      </w:r>
      <w:r>
        <w:rPr>
          <w:sz w:val="32"/>
          <w:szCs w:val="32"/>
        </w:rPr>
        <w:t>对于这次政府部门对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问题网站进行禁用的决定，有些人认为这是对维护公序良俗的一种努力，但也有声音质疑这样的做法是否过于草率，并且可能侵犯到了个人自由表达权利。在这个过程中，最重要的是如何平衡法律监督与个人隐私权，同时确保公共秩序与言论自由之间取得最佳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范类似问题再次发生？</w:t>
      </w:r>
      <w:r>
        <w:rPr>
          <w:sz w:val="32"/>
          <w:szCs w:val="32"/>
        </w:rPr>
        <w:t>&lt;/p&gt;&lt;p&gt;&lt;img src="/static-img/YXxj2avFy-0ESxY6Win-W0H_EyXwI5vJvwxTbPXOUXTucoehaw-Q9F4GcY4-IqhqQf8TJfAjm8m_DFNs9c5RdH0I0_9Pr_nQNpcVSSoG006xrgu7T3pUu1Ob8X-WzeIW.png"&gt;&lt;/p&gt;&lt;p&gt;</w:t>
      </w:r>
      <w:r>
        <w:rPr>
          <w:sz w:val="32"/>
          <w:szCs w:val="32"/>
        </w:rPr>
        <w:t>为了避免未来出现类似的情况，再次滋生出新的“葫芦娃”，我们可以采取以下几种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自我管理：各大搜索引擎平台应建立健全自我监管机制，对自身服务进行严格审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法律法规：相关部门应不断完善现行法律法规，加大对违规行为处罚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公众意识：通过教育宣传提高公众对于网络安全和自我保护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国际合作：跨国合作能够更有效地打击跨境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黄台网站入口”是一场针对网络不良信息整治的一场战役。这一行动虽然有其必要性，也正值时势所需。但同时，它也提醒我们，在追求一个更加纯洁、高效、高质量互联网环境时，不应该忽视个体自由以及创新精神。只有这样，我们才能构建一个既保障人民群众福祉，又尊重个人基本权利并鼓励创新的现代化社会。</w:t>
      </w:r>
      <w:r>
        <w:rPr>
          <w:sz w:val="32"/>
          <w:szCs w:val="32"/>
        </w:rPr>
        <w:t>&lt;/p&gt;&lt;p&gt;&lt;a href = "/doc/540056-</w:t>
      </w:r>
      <w:r>
        <w:rPr>
          <w:sz w:val="32"/>
          <w:szCs w:val="32"/>
        </w:rPr>
        <w:t>网络清朗行动揭开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黄台网站入口背后的葫芦娃真相</w:t>
      </w:r>
      <w:r>
        <w:rPr>
          <w:sz w:val="32"/>
          <w:szCs w:val="32"/>
        </w:rPr>
        <w:t>.doc" rel="alternate" download="540056-</w:t>
      </w:r>
      <w:r>
        <w:rPr>
          <w:sz w:val="32"/>
          <w:szCs w:val="32"/>
        </w:rPr>
        <w:t>网络清朗行动揭开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黄台网站入口背后的葫芦娃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