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续章江湖新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警察故事</w:t>
      </w:r>
      <w:r>
        <w:rPr>
          <w:sz w:val="32"/>
          <w:szCs w:val="32"/>
        </w:rPr>
        <w:t>2”</w:t>
      </w:r>
      <w:r>
        <w:rPr>
          <w:sz w:val="32"/>
          <w:szCs w:val="32"/>
        </w:rPr>
        <w:t>中，观众见证了周星驰饰演的宋天水一家人与恶势力斗争的激烈场面，那是一段充满挑战和危险的岁月。然而，在这个故事之后，江湖并没有安静下来，而是迎来了新的风云变幻。</w:t>
      </w:r>
      <w:r>
        <w:rPr>
          <w:sz w:val="32"/>
          <w:szCs w:val="32"/>
        </w:rPr>
        <w:t>&lt;/p&gt;&lt;p&gt;&lt;img src="/static-img/0hwK1MbOUnjGYFj5VnBPHBrk2W-yyg-5milKUgNPxbIhTAgdv_qZsPhgFfWi6Gaa.jpg"&gt;&lt;/p&gt;&lt;p&gt;</w:t>
      </w:r>
      <w:r>
        <w:rPr>
          <w:sz w:val="32"/>
          <w:szCs w:val="32"/>
        </w:rPr>
        <w:t>首先，宋天水家族在经历了一系列波折后，最终找到了平衡点，他们不再是当年的武林外侠，而是成为了维护正义、保护弱小的守护者。他们利用自己丰富的人生经验和战斗技巧，与警方合作，从而形成了一支特殊任务队伍。这支队伍不仅打击犯罪，更注重教育改造，让那些有悔意的罪犯有机会重新做人。</w:t>
      </w:r>
      <w:r>
        <w:rPr>
          <w:sz w:val="32"/>
          <w:szCs w:val="32"/>
        </w:rPr>
        <w:t>&lt;/p&gt;&lt;p&gt;</w:t>
      </w:r>
      <w:r>
        <w:rPr>
          <w:sz w:val="32"/>
          <w:szCs w:val="32"/>
        </w:rPr>
        <w:t>其次，由于宋天水及其家人的影响力日渐增强，他们吸引了一批年轻且有才华的人才加入到这支队伍中。在这里，他们不仅学习了武术，还接受了专业的法律训练，使得他们能够更好地理解法治精神，并将之融入到自己的行动中。</w:t>
      </w:r>
      <w:r>
        <w:rPr>
          <w:sz w:val="32"/>
          <w:szCs w:val="32"/>
        </w:rPr>
        <w:t>&lt;/p&gt;&lt;p&gt;&lt;img src="/static-img/-JwSF2VOLOPrFk4I94Yj2xrk2W-yyg-5milKUgNPxbIKszvYtNeDXqsZCVqqybHg9n3FOKCu5QsLqcUPkO_boiOhyrw9p9v88SiAcGFckuHfU3mSofFAY5WUK4Yjh9xLOEWGQWOrxg1ELAorLLOWC8TRwQ-3UCAcUSI5SdDS5Z_OYByt4X1WjoRnEnygn5dL.jpg"&gt;&lt;/p&gt;&lt;p&gt;</w:t>
      </w:r>
      <w:r>
        <w:rPr>
          <w:sz w:val="32"/>
          <w:szCs w:val="32"/>
        </w:rPr>
        <w:t>再者，这个团队也开始涉足国际刑侦工作。通过与国际刑警组织合作，他们参与了多起跨国大案件调查，其中一些案件牵涉到的黑帮势力甚至比国内还要复杂，但最终还是由这支特殊队伍以智取胜。</w:t>
      </w:r>
      <w:r>
        <w:rPr>
          <w:sz w:val="32"/>
          <w:szCs w:val="32"/>
        </w:rPr>
        <w:t>&lt;/p&gt;&lt;p&gt;</w:t>
      </w:r>
      <w:r>
        <w:rPr>
          <w:sz w:val="32"/>
          <w:szCs w:val="32"/>
        </w:rPr>
        <w:t>此外，在“警察故事</w:t>
      </w:r>
      <w:r>
        <w:rPr>
          <w:sz w:val="32"/>
          <w:szCs w:val="32"/>
        </w:rPr>
        <w:t>2”</w:t>
      </w:r>
      <w:r>
        <w:rPr>
          <w:sz w:val="32"/>
          <w:szCs w:val="32"/>
        </w:rPr>
        <w:t>的背景下，科技也为这一领域带来了革命性的变化。不论是在追踪嫌疑人时使用高科技监控系统，或是在分析现场证据时采用先进的大数据分析技术，都让原本依赖直觉和经验的一线执法人员受益匪浅。</w:t>
      </w:r>
      <w:r>
        <w:rPr>
          <w:sz w:val="32"/>
          <w:szCs w:val="32"/>
        </w:rPr>
        <w:t>&lt;/p&gt;&lt;p&gt;&lt;img src="/static-img/CKZrEKAZ2UrVCKImZSh6Vhrk2W-yyg-5milKUgNPxbIKszvYtNeDXqsZCVqqybHg9n3FOKCu5QsLqcUPkO_boiOhyrw9p9v88SiAcGFckuHfU3mSofFAY5WUK4Yjh9xLOEWGQWOrxg1ELAorLLOWC8TRwQ-3UCAcUSI5SdDS5Z_OYByt4X1WjoRnEnygn5dL.jpg"&gt;&lt;/p&gt;&lt;p&gt;</w:t>
      </w:r>
      <w:r>
        <w:rPr>
          <w:sz w:val="32"/>
          <w:szCs w:val="32"/>
        </w:rPr>
        <w:t>同时，这个时代也出现了一批社会各界对公正、反腐倡廉持有一致态度的声音。这些声音鼓励着民众站出来揭露问题，也给予执行公务人员更多支持，使得整个社会环境变得更加透明健康。</w:t>
      </w:r>
      <w:r>
        <w:rPr>
          <w:sz w:val="32"/>
          <w:szCs w:val="32"/>
        </w:rPr>
        <w:t>&lt;/p&gt;&lt;p&gt;</w:t>
      </w:r>
      <w:r>
        <w:rPr>
          <w:sz w:val="32"/>
          <w:szCs w:val="32"/>
        </w:rPr>
        <w:t>最后，“警察故事</w:t>
      </w:r>
      <w:r>
        <w:rPr>
          <w:sz w:val="32"/>
          <w:szCs w:val="32"/>
        </w:rPr>
        <w:t>2”</w:t>
      </w:r>
      <w:r>
        <w:rPr>
          <w:sz w:val="32"/>
          <w:szCs w:val="32"/>
        </w:rPr>
        <w:t>中的英雄们并不只是单纯的手段，它们更像是一种精神，一种信念。一旦这种信念深植于心，那么无论遇到何种困难，只要坚持下去，就一定能够找到解决之道。而这一切都源自于那最初被遗忘的小镇上一个普通家庭所传承下来的勇气和正义感。</w:t>
      </w:r>
      <w:r>
        <w:rPr>
          <w:sz w:val="32"/>
          <w:szCs w:val="32"/>
        </w:rPr>
        <w:t>&lt;/p&gt;&lt;p&gt;&lt;img src="/static-img/m_z386uKl4CtLS6I361bDBrk2W-yyg-5milKUgNPxbIKszvYtNeDXqsZCVqqybHg9n3FOKCu5QsLqcUPkO_boiOhyrw9p9v88SiAcGFckuHfU3mSofFAY5WUK4Yjh9xLOEWGQWOrxg1ELAorLLOWC8TRwQ-3UCAcUSI5SdDS5Z_OYByt4X1WjoRnEnygn5dL.jpg"&gt;&lt;/p&gt;&lt;p&gt;&lt;a href = "/doc/539843-</w:t>
      </w:r>
      <w:r>
        <w:rPr>
          <w:sz w:val="32"/>
          <w:szCs w:val="32"/>
        </w:rPr>
        <w:t>警察故事续章江湖新篇</w:t>
      </w:r>
      <w:r>
        <w:rPr>
          <w:sz w:val="32"/>
          <w:szCs w:val="32"/>
        </w:rPr>
        <w:t>.doc" rel="alternate" download="539843-</w:t>
      </w:r>
      <w:r>
        <w:rPr>
          <w:sz w:val="32"/>
          <w:szCs w:val="32"/>
        </w:rPr>
        <w:t>警察故事续章江湖新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