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任的力量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力量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vHuIXae3ML74L0jf7-CrEH_EyXwI5vJvwxTbPXOUXT7VFBlbDDMQI7aWBvH-Z1p.jpg"&gt;&lt;/p&gt;&lt;p&gt;</w:t>
      </w:r>
      <w:r>
        <w:rPr>
          <w:sz w:val="32"/>
          <w:szCs w:val="32"/>
        </w:rPr>
        <w:t>在这个数字化时代，信息爆炸的环境中，我们如何建立起彼此之间的信任关系？这是一个值得深入探讨的问题。今天，我要和大家分享的是一段关于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这不仅是对一种生活方式的颂扬，更是一种对于信任力量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之初</w:t>
      </w:r>
      <w:r>
        <w:rPr>
          <w:sz w:val="32"/>
          <w:szCs w:val="32"/>
        </w:rPr>
        <w:t>&lt;/p&gt;&lt;p&gt;&lt;img src="/static-img/RKYZwXTEg1BrmdHgyMikkEH_EyXwI5vJvwxTbPXOUXTucoehaw-Q9F4GcY4-IqhqQf8TJfAjm8m_DFNs9c5RdH0I0_9Pr_nQNpcVSSoG006xrgu7T3pUu1Ob8X-WzeIW.jpg"&gt;&lt;/p&gt;&lt;p&gt;</w:t>
      </w:r>
      <w:r>
        <w:rPr>
          <w:sz w:val="32"/>
          <w:szCs w:val="32"/>
        </w:rPr>
        <w:t>记得那是一个春日暖阳普照的小镇，人们相互间有着浓厚的人情味。在那个小镇上，有一个人，他总是在朋友面前承诺：“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这句话很简单，但背后蕴含着他对待事物极为认真的态度。他从不轻易许下承诺，而当他做出承诺时，他会全力以赴去完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用体系的形成</w:t>
      </w:r>
      <w:r>
        <w:rPr>
          <w:sz w:val="32"/>
          <w:szCs w:val="32"/>
        </w:rPr>
        <w:t>&lt;/p&gt;&lt;p&gt;&lt;img src="/static-img/mpEkI8Alj2qDgvBaXja2A0H_EyXwI5vJvwxTbPXOUXTucoehaw-Q9F4GcY4-IqhqQf8TJfAjm8m_DFNs9c5RdH0I0_9Pr_nQNpcVSSoG006xrgu7T3pUu1Ob8X-WzeIW.jpg"&gt;&lt;/p&gt;&lt;p&gt;</w:t>
      </w:r>
      <w:r>
        <w:rPr>
          <w:sz w:val="32"/>
          <w:szCs w:val="32"/>
        </w:rPr>
        <w:t>他的这种行为逐渐让周围的人认识到，他是一个可靠的人。人们开始相信他的话，不再需要过多地沟通和确认。这种基于个人信用体系的交流方式，使得人与人之间能够更加高效地进行合作。这也意味着，每一次成功履行承诺，都在加强了彼此之间的心理联系，为未来的合作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&lt;img src="/static-img/eEO-xR7odl4Ivg7iGJjP7kH_EyXwI5vJvwxTbPXOUXTucoehaw-Q9F4GcY4-IqhqQf8TJfAjm8m_DFNs9c5RdH0I0_9Pr_nQNpcVSSoG006xrgu7T3pUu1Ob8X-WzeIW.jpg"&gt;&lt;/p&gt;&lt;p&gt;</w:t>
      </w:r>
      <w:r>
        <w:rPr>
          <w:sz w:val="32"/>
          <w:szCs w:val="32"/>
        </w:rPr>
        <w:t>随着时间推移，那个小镇上的文化开始吸引了外界人的关注。他的一句名言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小镇的一个标志性语录，也被广泛传唱起来。越来越多的人开始模仿他的风格，他们也学会了如何通过自己的行为赢得他人的信任，从而构建起了一套复杂但又有效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影响</w:t>
      </w:r>
      <w:r>
        <w:rPr>
          <w:sz w:val="32"/>
          <w:szCs w:val="32"/>
        </w:rPr>
        <w:t>&lt;/p&gt;&lt;p&gt;&lt;img src="/static-img/X7NfYc-2zwcp4dZ_WMZsu0H_EyXwI5vJvwxTbPXOUXTucoehaw-Q9F4GcY4-IqhqQf8TJfAjm8m_DFNs9c5RdH0I0_9Pr_nQNpcVSSoG006xrgu7T3pUu1Ob8X-WzeIW.jpg"&gt;&lt;/p&gt;&lt;p&gt;</w:t>
      </w:r>
      <w:r>
        <w:rPr>
          <w:sz w:val="32"/>
          <w:szCs w:val="32"/>
        </w:rPr>
        <w:t>这种文化最终渗透到了每一个家庭、社区乃至整个社会。当更多人接受并实践这一理念时，社会整体就变得更加稳定和谐。这也是为什么说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远远超出了单纯的一句口号，它代表了一种更深层次的情感连接，是一种可以转化为行动指南针，对于处理各种社交问题都能提供明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文化并不意味着所有事情都可以无视细节，只需简单地依赖对方尽责。如果没有合适的情况下，没有必要让对方感到负担或压力，因为“随意”的字眼也有其限制。在这个过程中，每个人都需要不断学习和调整，以找到最佳平衡点，让双方都能从中受益，同时保持良好的关系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将看到更多类似的例子，一些新的词汇或短语会成为新时代下的信任象征。但无论何时何地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体现出的精神核心——即诚实守信、责任担当，将永远是我们追求共同进步、维护社会秩序不可或缺的一部分。而这正是人类文明史上最宝贵的财富之一，即那些能够跨越时间与空间，与不同背景的人建立共鸣与理解的事物。</w:t>
      </w:r>
      <w:r>
        <w:rPr>
          <w:sz w:val="32"/>
          <w:szCs w:val="32"/>
        </w:rPr>
        <w:t>&lt;/p&gt;&lt;p&gt;&lt;a href = "/doc/539285-</w:t>
      </w:r>
      <w:r>
        <w:rPr>
          <w:sz w:val="32"/>
          <w:szCs w:val="32"/>
        </w:rPr>
        <w:t>信任的力量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39285-</w:t>
      </w:r>
      <w:r>
        <w:rPr>
          <w:sz w:val="32"/>
          <w:szCs w:val="32"/>
        </w:rPr>
        <w:t>信任的力量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