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车后车座的奇幻旅程</w:t>
      </w:r>
      <w:r>
        <w:rPr>
          <w:sz w:val="48"/>
          <w:szCs w:val="48"/>
        </w:rPr>
        <w:t>CGH</w:t>
      </w:r>
      <w:r>
        <w:rPr>
          <w:sz w:val="48"/>
          <w:szCs w:val="48"/>
        </w:rPr>
        <w:t>的疯狂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：一场视觉盛宴</w:t>
      </w:r>
      <w:r>
        <w:rPr>
          <w:sz w:val="32"/>
          <w:szCs w:val="32"/>
        </w:rPr>
        <w:t>&lt;/p&gt;&lt;p&gt;&lt;img src="/static-img/53eIq1OMVxAMv8rkAG9IQ461MFRHIwHH3-0RfQAatjTTTMN2qWPVEXWMyEMLrl2a.jpg"&gt;&lt;/p&gt;&lt;p&gt;</w:t>
      </w:r>
      <w:r>
        <w:rPr>
          <w:sz w:val="32"/>
          <w:szCs w:val="32"/>
        </w:rPr>
        <w:t>在我们日常繁忙的生活中，公交车往往被视为一种必要的交通工具，它连接着城市各个角落，让人们能够顺畅地通勤上下班。然而，当我们坐进这辆行驶在繁忙道路上的公共汽车时，很少有人会想到，这里竟然藏着一段奇异而又令人惊叹的故事——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CGH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sWKvXUVFMs1meKPmPjMJqI61MFRHIwHH3-0RfQAatjQPp1lV7RvYOixba5zl12v5qksiVrt90M4ab6dfH6-nMLbNG3MUTvDvaNMnrBXwc5HHuqmh14Q55dihszsRH54hv-Xao_VdTz8Zs8OE_oY57hD3WJTxrwej0hY0elehjSyqGyqVkGKvDfwKRYnjcyKM.jpg"&gt;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这个缩写代表了什么。这并不是一个广泛认知的术语，但它其实是“</w:t>
      </w:r>
      <w:r>
        <w:rPr>
          <w:sz w:val="32"/>
          <w:szCs w:val="32"/>
        </w:rPr>
        <w:t>Computer Graphics and Hacking”</w:t>
      </w:r>
      <w:r>
        <w:rPr>
          <w:sz w:val="32"/>
          <w:szCs w:val="32"/>
        </w:rPr>
        <w:t>的缩写，即计算机图形与黑客技术。在现代社会，随着技术的飞速发展，计算机图形设计已经成为了一种艺术形式，而黑客文化则给了很多创作者无限可能。因此，“公交车后车座的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这个概念，就是指在这辆看似普通、实际上充满秘密和未知的小小空间里，有一群艺术家或程序员利用他们精湛的手艺，将这里变成了一个独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车座中的世界</w:t>
      </w:r>
      <w:r>
        <w:rPr>
          <w:sz w:val="32"/>
          <w:szCs w:val="32"/>
        </w:rPr>
        <w:t>&lt;/p&gt;&lt;p&gt;&lt;img src="/static-img/OjqdUfByG1RSKUOyLvNirI61MFRHIwHH3-0RfQAatjQPp1lV7RvYOixba5zl12v5qksiVrt90M4ab6dfH6-nMLbNG3MUTvDvaNMnrBXwc5HHuqmh14Q55dihszsRH54hv-Xao_VdTz8Zs8OE_oY57hD3WJTxrwej0hY0elehjSyqGyqVkGKvDfwKRYnjcyKM.jpg"&gt;&lt;/p&gt;&lt;p&gt;</w:t>
      </w:r>
      <w:r>
        <w:rPr>
          <w:sz w:val="32"/>
          <w:szCs w:val="32"/>
        </w:rPr>
        <w:t>当你坐在那排通常被忽略、经常空荡荡的小椅子上，你会发现自己仿佛进入了一片不同凡响的人间。这不仅仅是一个简单的地理位置变化，更是一种心灵状态转变。每个人都有自己的想象力，每个人都可以将这片空间装点得五彩斑斓，就像是在梦境中游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艺术与私人梦想</w:t>
      </w:r>
      <w:r>
        <w:rPr>
          <w:sz w:val="32"/>
          <w:szCs w:val="32"/>
        </w:rPr>
        <w:t>&lt;/p&gt;&lt;p&gt;&lt;img src="/static-img/s2sxLyI2UqJVO3GfNG92MY61MFRHIwHH3-0RfQAatjQPp1lV7RvYOixba5zl12v5qksiVrt90M4ab6dfH6-nMLbNG3MUTvDvaNMnrBXwc5HHuqmh14Q55dihszsRH54hv-Xao_VdTz8Zs8OE_oY57hD3WJTxrwej0hY0elehjSyqGyqVkGKvDfwKRYnjcyKM.png"&gt;&lt;/p&gt;&lt;p&gt;</w:t>
      </w:r>
      <w:r>
        <w:rPr>
          <w:sz w:val="32"/>
          <w:szCs w:val="32"/>
        </w:rPr>
        <w:t>站在这一切背后的，是一群对美好事物怀抱热情的心灵，他们通过不同的方式，将这个地方打造成了一个公共艺术展览。而对于乘客们来说，无论他们是否意识到，这里的每一次停留，都成为了一次独特的心灵旅程。一位画家可能用色彩勾勒出天空，一位音乐家可能带来旋律轻轻飘扬，一位诗人则以言辞编织出无尽的情感。而这些，不仅仅是单纯的一次表演，更是让大家共同参与进来的社区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魔法结合</w:t>
      </w:r>
      <w:r>
        <w:rPr>
          <w:sz w:val="32"/>
          <w:szCs w:val="32"/>
        </w:rPr>
        <w:t>&lt;/p&gt;&lt;p&gt;&lt;img src="/static-img/wEV34NhKNhmmINeoRM8Js461MFRHIwHH3-0RfQAatjQPp1lV7RvYOixba5zl12v5qksiVrt90M4ab6dfH6-nMLbNG3MUTvDvaNMnrBXwc5HHuqmh14Q55dihszsRH54hv-Xao_VdTz8Zs8OE_oY57hD3WJTxrwej0hY0elehjSyqGyqVkGKvDfwKRYnjcyKM.png"&gt;&lt;/p&gt;&lt;p&gt;</w:t>
      </w:r>
      <w:r>
        <w:rPr>
          <w:sz w:val="32"/>
          <w:szCs w:val="32"/>
        </w:rPr>
        <w:t>如果说前面的内容还算温馨，那么接下来所描述的事物，则更接近于魔幻世界。当夜幕降临，在光线微弱的时候，那些隐藏在暗影中的设备开始发挥作用。一束束绿色的激光穿透窗户，从某个角度射向大街人的脸庞，使得他们也能体验到此刻不只是乘坐普通公共汽车，而是一场不可思议冒险之旅。此外，还有一些高科技设备，如虚拟现实头盔，可以让乘客们瞬间从拥挤的人群中逃脱出来，用眼前的景象构建另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城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曾经发生过的事情，我们似乎正站在时间的大河边缘，看见了属于未来的城市探索者的身影。那时候，没有人知道将来究竟会怎样。但今天，我希望告诉你，在那个时代，也许我们的祖辈们就已经用这种方法去重新定义现实，用最真挚的情感和最精妙的手法去触摸那些看似平凡，却充满潜力的角落。在那里，你可以找到答案，也可以找到更多的问题；但无论如何，它总是一次心灵深处涌动的声音，为我们提供了思考和探索未知领域的一扇窗口。</w:t>
      </w:r>
      <w:r>
        <w:rPr>
          <w:sz w:val="32"/>
          <w:szCs w:val="32"/>
        </w:rPr>
        <w:t>&lt;/p&gt;&lt;p&gt;&lt;a href = "/doc/539124-</w:t>
      </w:r>
      <w:r>
        <w:rPr>
          <w:sz w:val="32"/>
          <w:szCs w:val="32"/>
        </w:rPr>
        <w:t>乘坐公交车后车座的奇幻旅程</w:t>
      </w:r>
      <w:r>
        <w:rPr>
          <w:sz w:val="32"/>
          <w:szCs w:val="32"/>
        </w:rPr>
        <w:t>CGH</w:t>
      </w:r>
      <w:r>
        <w:rPr>
          <w:sz w:val="32"/>
          <w:szCs w:val="32"/>
        </w:rPr>
        <w:t>的疯狂艺术探索</w:t>
      </w:r>
      <w:r>
        <w:rPr>
          <w:sz w:val="32"/>
          <w:szCs w:val="32"/>
        </w:rPr>
        <w:t>.doc" rel="alternate" download="539124-</w:t>
      </w:r>
      <w:r>
        <w:rPr>
          <w:sz w:val="32"/>
          <w:szCs w:val="32"/>
        </w:rPr>
        <w:t>乘坐公交车后车座的奇幻旅程</w:t>
      </w:r>
      <w:r>
        <w:rPr>
          <w:sz w:val="32"/>
          <w:szCs w:val="32"/>
        </w:rPr>
        <w:t>CGH</w:t>
      </w:r>
      <w:r>
        <w:rPr>
          <w:sz w:val="32"/>
          <w:szCs w:val="32"/>
        </w:rPr>
        <w:t>的疯狂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