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纨绔才子小说下载古典文学中的风流倜傥之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纨绔才子？</w:t>
      </w:r>
      <w:r>
        <w:rPr>
          <w:sz w:val="32"/>
          <w:szCs w:val="32"/>
        </w:rPr>
        <w:t>&lt;/p&gt;&lt;p&gt;&lt;img src="/static-img/yNcBWRfzOTK0cv9NRgAi-044Gh3pYxRqzfxQXF4xK1U.jpg"&gt;&lt;/p&gt;&lt;p&gt;</w:t>
      </w:r>
      <w:r>
        <w:rPr>
          <w:sz w:val="32"/>
          <w:szCs w:val="32"/>
        </w:rPr>
        <w:t>在中国古代文学中，</w:t>
      </w:r>
      <w:r>
        <w:rPr>
          <w:sz w:val="32"/>
          <w:szCs w:val="32"/>
        </w:rPr>
        <w:t>&amp;#34;</w:t>
      </w:r>
      <w:r>
        <w:rPr>
          <w:sz w:val="32"/>
          <w:szCs w:val="32"/>
        </w:rPr>
        <w:t>纨绔才子</w:t>
      </w:r>
      <w:r>
        <w:rPr>
          <w:sz w:val="32"/>
          <w:szCs w:val="32"/>
        </w:rPr>
        <w:t>&amp;#34;</w:t>
      </w:r>
      <w:r>
        <w:rPr>
          <w:sz w:val="32"/>
          <w:szCs w:val="32"/>
        </w:rPr>
        <w:t>这个词汇用来形容那些文化修养高、才华横溢但又好逸恶劳的知识分子。他们通常出身于富裕家庭，自幼接受良好的教育，因此在文艺方面有着深厚的造诣。然而，由于缺乏实际工作经验，他们往往难以适应社会现实，被视为不务正业的人物。</w:t>
      </w:r>
      <w:r>
        <w:rPr>
          <w:sz w:val="32"/>
          <w:szCs w:val="32"/>
        </w:rPr>
        <w:t>&lt;/p&gt;&lt;p&gt;</w:t>
      </w:r>
      <w:r>
        <w:rPr>
          <w:sz w:val="32"/>
          <w:szCs w:val="32"/>
        </w:rPr>
        <w:t>纨绔才子的典型特征是什么？</w:t>
      </w:r>
      <w:r>
        <w:rPr>
          <w:sz w:val="32"/>
          <w:szCs w:val="32"/>
        </w:rPr>
        <w:t>&lt;/p&gt;&lt;p&gt;&lt;img src="/static-img/NclZOrcMkLvtvSQ5YUsLDJk8ont-DJ6_RUWwchSNml74ERlc7mr8koufSU1y8MLCabIH2bAskQIAs4CUTEYf_oDIXIC1zGjikxQBDDsiWAfNpmM1-UpbZxmef-xxkXnUsBWBtTPOUWMr7ztrDpkVwrlNayk3-OgL16NKnMeprLA.jpg"&gt;&lt;/p&gt;&lt;p&gt;</w:t>
      </w:r>
      <w:r>
        <w:rPr>
          <w:sz w:val="32"/>
          <w:szCs w:val="32"/>
        </w:rPr>
        <w:t>一个典型的纨绔才子，他可能拥有极其丰富的文学造诣，但同时也常常被他的放荡不羁所束缚。他对待学问和艺术抱有极高的追求，但却难以将这些天赋转化为实际成就。他可能会沉迷于书卷之间，对世事漠然，而忽略了自己的人生目标和责任。</w:t>
      </w:r>
      <w:r>
        <w:rPr>
          <w:sz w:val="32"/>
          <w:szCs w:val="32"/>
        </w:rPr>
        <w:t>&lt;/p&gt;&lt;p&gt;</w:t>
      </w:r>
      <w:r>
        <w:rPr>
          <w:sz w:val="32"/>
          <w:szCs w:val="32"/>
        </w:rPr>
        <w:t>纨绔才子的生活方式</w:t>
      </w:r>
      <w:r>
        <w:rPr>
          <w:sz w:val="32"/>
          <w:szCs w:val="32"/>
        </w:rPr>
        <w:t>&lt;/p&gt;&lt;p&gt;&lt;img src="/static-img/oZMLafWRMLZr6Px20TDcnpk8ont-DJ6_RUWwchSNml74ERlc7mr8koufSU1y8MLCabIH2bAskQIAs4CUTEYf_oDIXIC1zGjikxQBDDsiWAfNpmM1-UpbZxmef-xxkXnUsBWBtTPOUWMr7ztrDpkVwrlNayk3-OgL16NKnMeprLA.jpg"&gt;&lt;/p&gt;&lt;p&gt;</w:t>
      </w:r>
      <w:r>
        <w:rPr>
          <w:sz w:val="32"/>
          <w:szCs w:val="32"/>
        </w:rPr>
        <w:t>纵观历史，从唐代到清代，再到近现代，都存在着这样一种人物形象。在他们眼里，读书是一种享受，而不是为了获取功名或财富。他们喜欢在酒家茶社间流连忘返，与朋友畅饮作乐，用诗歌与音乐来表达自己的情感和思想。这种生活方式虽然显得轻松自在，却也让人感到一丝淡淡忧伤，因为他们心中的世界与外界相去甚远。</w:t>
      </w:r>
      <w:r>
        <w:rPr>
          <w:sz w:val="32"/>
          <w:szCs w:val="32"/>
        </w:rPr>
        <w:t>&lt;/p&gt;&lt;p&gt;</w:t>
      </w:r>
      <w:r>
        <w:rPr>
          <w:sz w:val="32"/>
          <w:szCs w:val="32"/>
        </w:rPr>
        <w:t>如何阅读经典中的纨绔才子形象？</w:t>
      </w:r>
      <w:r>
        <w:rPr>
          <w:sz w:val="32"/>
          <w:szCs w:val="32"/>
        </w:rPr>
        <w:t>&lt;/p&gt;&lt;p&gt;&lt;img src="/static-img/ck5RUjS9HJJLNgilXNLmYZk8ont-DJ6_RUWwchSNml74ERlc7mr8koufSU1y8MLCabIH2bAskQIAs4CUTEYf_oDIXIC1zGjikxQBDDsiWAfNpmM1-UpbZxmef-xxkXnUsBWBtTPOUWMr7ztrDpkVwrlNayk3-OgL16NKnMeprLA.jpg"&gt;&lt;/p&gt;&lt;p&gt;</w:t>
      </w:r>
      <w:r>
        <w:rPr>
          <w:sz w:val="32"/>
          <w:szCs w:val="32"/>
        </w:rPr>
        <w:t>想要更深入地了解这类人物，可以通过阅读各种文学作品，比如《红楼梦》、《聊斋志异》等。这些建筑中充满了多个版本的“贾宝玉”、“林黛玉”以及其他许多带有这一特质的人物，他们的情感、思考都能引发我们的共鸣。而对于我们现代人来说，这些故事似乎既遥远又触目惊心，让我们反思：是否也有这样的倾向呢？或者，我们如何才能避免成为像古代那样的“纨绔”。</w:t>
      </w:r>
      <w:r>
        <w:rPr>
          <w:sz w:val="32"/>
          <w:szCs w:val="32"/>
        </w:rPr>
        <w:t>&lt;/p&gt;&lt;p&gt;</w:t>
      </w:r>
      <w:r>
        <w:rPr>
          <w:sz w:val="32"/>
          <w:szCs w:val="32"/>
        </w:rPr>
        <w:t>现代社会中的“纨绔”</w:t>
      </w:r>
      <w:r>
        <w:rPr>
          <w:sz w:val="32"/>
          <w:szCs w:val="32"/>
        </w:rPr>
        <w:t>&lt;/p&gt;&lt;p&gt;&lt;img src="/static-img/PRzX4otgVYhPMQ_mIO0S5Jk8ont-DJ6_RUWwchSNml74ERlc7mr8koufSU1y8MLCabIH2bAskQIAs4CUTEYf_oDIXIC1zGjikxQBDDsiWAfNpmM1-UpbZxmef-xxkXnUsBWBtTPOUWMr7ztrDpkVwrlNayk3-OgL16NKnMeprLA.png"&gt;&lt;/p&gt;&lt;p&gt;</w:t>
      </w:r>
      <w:r>
        <w:rPr>
          <w:sz w:val="32"/>
          <w:szCs w:val="32"/>
        </w:rPr>
        <w:t>尽管传统意义上的“纨绔”的时代已经过去，但现代社会仍然存在着一些职业上的“闲散之辈”。例如，一些大学毕业生选择继续深造而非投入职场工作，或是选择从事艺术创作而不是寻找稳定的收入来源，这些行为可以说是在继承了一部分传统上的精神。但同时，也有人认为，在当今竞争激烈、经济压力巨大的环境下，不务正业是不负责任的一种表现，因此人们开始重新审视这一概念。</w:t>
      </w:r>
      <w:r>
        <w:rPr>
          <w:sz w:val="32"/>
          <w:szCs w:val="32"/>
        </w:rPr>
        <w:t>&lt;/p&gt;&lt;p&gt;</w:t>
      </w:r>
      <w:r>
        <w:rPr>
          <w:sz w:val="32"/>
          <w:szCs w:val="32"/>
        </w:rPr>
        <w:t>如何看待今天关于</w:t>
      </w:r>
      <w:r>
        <w:rPr>
          <w:sz w:val="32"/>
          <w:szCs w:val="32"/>
        </w:rPr>
        <w:t>&amp;#34;</w:t>
      </w:r>
      <w:r>
        <w:rPr>
          <w:sz w:val="32"/>
          <w:szCs w:val="32"/>
        </w:rPr>
        <w:t>纨绔</w:t>
      </w:r>
      <w:r>
        <w:rPr>
          <w:sz w:val="32"/>
          <w:szCs w:val="32"/>
        </w:rPr>
        <w:t>&amp;#34;</w:t>
      </w:r>
      <w:r>
        <w:rPr>
          <w:sz w:val="32"/>
          <w:szCs w:val="32"/>
        </w:rPr>
        <w:t>的话题？</w:t>
      </w:r>
      <w:r>
        <w:rPr>
          <w:sz w:val="32"/>
          <w:szCs w:val="32"/>
        </w:rPr>
        <w:t>&lt;/p&gt;&lt;p&gt;</w:t>
      </w:r>
      <w:r>
        <w:rPr>
          <w:sz w:val="32"/>
          <w:szCs w:val="32"/>
        </w:rPr>
        <w:t>总结来说，“纨绔”这个词汇既包含了对某种文化精神态度的一种肯定，也暗示了一种社会评价体系下的偏见。在不同的时间背景下，它代表的是一种不同含义。不论是赞美还是批判，“纱笼”这个概念都是我们思考个人价值与社会期望之间关系时不可或缺的一个参照点。而对于那些渴望探索个人潜能并且愿意面对挑战的人们来说，无论时代如何变化，那份追求卓越的心理素质永远不会过时。</w:t>
      </w:r>
      <w:r>
        <w:rPr>
          <w:sz w:val="32"/>
          <w:szCs w:val="32"/>
        </w:rPr>
        <w:t>&lt;/p&gt;&lt;p&gt;&lt;a href = "/doc/539065-</w:t>
      </w:r>
      <w:r>
        <w:rPr>
          <w:sz w:val="32"/>
          <w:szCs w:val="32"/>
        </w:rPr>
        <w:t>绮丽纨绔才子小说下载古典文学中的风流倜傥之才子</w:t>
      </w:r>
      <w:r>
        <w:rPr>
          <w:sz w:val="32"/>
          <w:szCs w:val="32"/>
        </w:rPr>
        <w:t>.doc" rel="alternate" download="539065-</w:t>
      </w:r>
      <w:r>
        <w:rPr>
          <w:sz w:val="32"/>
          <w:szCs w:val="32"/>
        </w:rPr>
        <w:t>绮丽纨绔才子小说下载古典文学中的风流倜傥之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