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事如织磨难相伴穿越时空的智慧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每个人都可能会遇到不同的困境和挑战。然而，无论是何种形式的磨难，只要我们能够正确地面对它们，就能从中学习到宝贵的经验，并最终走向成功。下面，我们将通过六个方面来探讨如何在“穿越好事多磨”的过程中找到智慧。</w:t>
      </w:r>
      <w:r>
        <w:rPr>
          <w:sz w:val="32"/>
          <w:szCs w:val="32"/>
        </w:rPr>
        <w:t>&lt;/p&gt;&lt;p&gt;&lt;img src="/static-img/TiiNi0zjrjmy9r6EfcsHrlUDLvo-gMuihEvgGx9fqVL7VFBlbDDMQI7aWBvH-Z1p.jpg"&gt;&lt;/p&gt;&lt;p&gt;</w:t>
      </w:r>
      <w:r>
        <w:rPr>
          <w:sz w:val="32"/>
          <w:szCs w:val="32"/>
        </w:rPr>
        <w:t>坚韧不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就像一场漫长而艰苦的旅程。在这条路上，我们每一个人都会遇到各种各样的障碍。但真正能够抵御这些考验的人，就是那些拥有坚韧不拔精神的人。他们懂得如何在逆境中寻找希望，如何用积极的心态去应对挑战。这是一种不可</w:t>
      </w:r>
      <w:r>
        <w:rPr>
          <w:sz w:val="32"/>
          <w:szCs w:val="32"/>
        </w:rPr>
        <w:t>learn</w:t>
      </w:r>
      <w:r>
        <w:rPr>
          <w:sz w:val="32"/>
          <w:szCs w:val="32"/>
        </w:rPr>
        <w:t>到的能力，它源自于内心深处的一种信念——即使困难重重，也决不能放弃。</w:t>
      </w:r>
      <w:r>
        <w:rPr>
          <w:sz w:val="32"/>
          <w:szCs w:val="32"/>
        </w:rPr>
        <w:t>&lt;/p&gt;&lt;p&gt;&lt;img src="/static-img/douNlJBWlywPrp_voDoKcFUDLvo-gMuihEvgGx9fqVJ9CNP_T6_50DaXFUkqBtNOseuoi9VatsVsHvTNrlqpq1bBpCDg9wSCxAHaqogqK4exrgu7T3pUu1Ob8X-WzeIW.jpg"&gt;&lt;/p&gt;&lt;p&gt;</w:t>
      </w:r>
      <w:r>
        <w:rPr>
          <w:sz w:val="32"/>
          <w:szCs w:val="32"/>
        </w:rPr>
        <w:t>耐心等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需要耐心地等待，因为好的时机总是在适当的时候出现。而在等待之余，我们应该用时间去学习、成长，这样才能更好地准备迎接未来。当我们终于抓住了机会，那份果实往往比我们想象中的更加丰硕。</w:t>
      </w:r>
      <w:r>
        <w:rPr>
          <w:sz w:val="32"/>
          <w:szCs w:val="32"/>
        </w:rPr>
        <w:t>&lt;/p&gt;&lt;p&gt;&lt;img src="/static-img/dzf2S2E2nYiWnG04q1bXrVUDLvo-gMuihEvgGx9fqVJ9CNP_T6_50DaXFUkqBtNOseuoi9VatsVsHvTNrlqpq1bBpCDg9wSCxAHaqogqK4exrgu7T3pUu1Ob8X-WzeIW.jpg"&gt;&lt;/p&gt;&lt;p&gt;</w:t>
      </w:r>
      <w:r>
        <w:rPr>
          <w:sz w:val="32"/>
          <w:szCs w:val="32"/>
        </w:rPr>
        <w:t>学会感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目标的过程中，不乏人因为快乐而忘记感恩，而忽视身边无数的小确幸。生活中的小确幸往往是大喜悦前行的一道彩虹，它们提醒我们，即便是在风雨交加之际，也有太阳正在天边闪烁着光芒。</w:t>
      </w:r>
      <w:r>
        <w:rPr>
          <w:sz w:val="32"/>
          <w:szCs w:val="32"/>
        </w:rPr>
        <w:t>&lt;/p&gt;&lt;p&gt;&lt;img src="/static-img/o0il3NEn2eEMaetv2UB-_VUDLvo-gMuihEvgGx9fqVJ9CNP_T6_50DaXFUkqBtNOseuoi9VatsVsHvTNrlqpq1bBpCDg9wSCxAHaqogqK4exrgu7T3pUu1Ob8X-WzeIW.jpg"&gt;&lt;/p&gt;&lt;p&gt;</w:t>
      </w:r>
      <w:r>
        <w:rPr>
          <w:sz w:val="32"/>
          <w:szCs w:val="32"/>
        </w:rPr>
        <w:t>保持谦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谦逊不是软弱，而是一种高尚的情操。它让人始终保持清醒头脑，不因一时之功或一己之私而骄傲自满。在不断追求卓越的道路上，谦逊可以帮助我们避免陷入自我陶醉，从而更容易接受批评，更愿意学习新知识、新技能。</w:t>
      </w:r>
      <w:r>
        <w:rPr>
          <w:sz w:val="32"/>
          <w:szCs w:val="32"/>
        </w:rPr>
        <w:t>&lt;/p&gt;&lt;p&gt;&lt;img src="/static-img/4tbMrV36Y7LxdKgbMfJkIVUDLvo-gMuihEvgGx9fqVJ9CNP_T6_50DaXFUkqBtNOseuoi9VatsVsHvTNrlqpq1bBpCDg9wSCxAHaqogqK4exrgu7T3pUu1Ob8X-WzeIW.jpg"&gt;&lt;/p&gt;&lt;p&gt;</w:t>
      </w:r>
      <w:r>
        <w:rPr>
          <w:sz w:val="32"/>
          <w:szCs w:val="32"/>
        </w:rPr>
        <w:t>勇敢迈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生活给予你什么样的遭遇，都不要害怕前进，因为每一步都是通向成功必经之路。你可能会跌倒，但请记住，每次跌倒都是为了起飞，为的是让你的翅膀变得更强大。当你再次站起来，你将发现自己已经变成了一个更加坚强、更加聪明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珍惜与他人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事如同滋润大地一样，让一切生灵都能得到滋养。不管你获得了多少成就，最重要的是要学会分享，这样你的幸福才会更加持久，同时也能带给更多人欢乐。如果你把自己的喜悦与他人分享，你就会发现整个世界都充满了爱和温暖，就像夜空中最亮星辰一样照亮周围人的心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在我们的生命旅途中，无论是顺风顺水还是逆风作舵，都需具备必要的心态和策略来应对各种挑战。“穿越好事多磨”，并非轻松愉快的事物，它要求人们展现出超凡脱俗的情操和卓绝智慧。在这段旅程中学到的每一点经验，对于未来的任何困境都是宝贵财富，是通往成功必不可少的一环。</w:t>
      </w:r>
      <w:r>
        <w:rPr>
          <w:sz w:val="32"/>
          <w:szCs w:val="32"/>
        </w:rPr>
        <w:t>&lt;/p&gt;&lt;p&gt;&lt;a href = "/doc/538914-</w:t>
      </w:r>
      <w:r>
        <w:rPr>
          <w:sz w:val="32"/>
          <w:szCs w:val="32"/>
        </w:rPr>
        <w:t>好事如织磨难相伴穿越时空的智慧篇</w:t>
      </w:r>
      <w:r>
        <w:rPr>
          <w:sz w:val="32"/>
          <w:szCs w:val="32"/>
        </w:rPr>
        <w:t>.doc" rel="alternate" download="538914-</w:t>
      </w:r>
      <w:r>
        <w:rPr>
          <w:sz w:val="32"/>
          <w:szCs w:val="32"/>
        </w:rPr>
        <w:t>好事如织磨难相伴穿越时空的智慧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