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与时尚探索一族不斯文师叔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与时尚：探索一族“不斯文”师叔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家庭中，师叔这一称呼并不常见，但它却承载着深厚的家族情感和文化底蕴。然而，在一些地区尤其是偏远乡村，师叔这个称呼经常被用来形容那些不拘小节、行为古怪、甚至有些粗鲁的人。他们往往缺乏现代都市生活所需的礼仪意识和社交技巧，这种现象在当地被人们熟知地称为“师叔个个不斯文”。</w:t>
      </w:r>
      <w:r>
        <w:rPr>
          <w:sz w:val="32"/>
          <w:szCs w:val="32"/>
        </w:rPr>
        <w:t>&lt;/p&gt;&lt;p&gt;&lt;img src="/static-img/0xqMzj1E5CzTSisYDbdXAQ.jpg"&gt;&lt;/p&gt;&lt;p&gt;</w:t>
      </w:r>
      <w:r>
        <w:rPr>
          <w:sz w:val="32"/>
          <w:szCs w:val="32"/>
        </w:rPr>
        <w:t>这类现象并非没有原因，它们反映出一个社会经济发展水平较低、教育普及程度较低的地方特有的文化现象。在这些地方，人们更注重实用的能力而非表面的修养，因此，一些人可能不会去追求高雅的修养，而是专注于自己的工作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镇，他的师叔王大爷就非常有名。他总是一副随意放松的样子，对待邻里关系也很随便，有时候还会因为一点小事吵架。但尽管如此，他对家里的孩子们却极尽关怀，无论天气多热都要给他们送上新鲜摘来的西瓜。</w:t>
      </w:r>
      <w:r>
        <w:rPr>
          <w:sz w:val="32"/>
          <w:szCs w:val="32"/>
        </w:rPr>
        <w:t>&lt;/p&gt;&lt;p&gt;&lt;img src="/static-img/B0ZJ0_8Tokugi1bFAAknHQ.jpg"&gt;&lt;/p&gt;&lt;p&gt;</w:t>
      </w:r>
      <w:r>
        <w:rPr>
          <w:sz w:val="32"/>
          <w:szCs w:val="32"/>
        </w:rPr>
        <w:t>王大爷这种做法虽然让人感到有些不可预测，但他家的孩子们却非常尊敬他，因为他始终保持着一种真诚和直接，不掺杂任何虚伪。在这里，“不斯文”并不是贬义词，而是一种独特的情谊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王大爷之外，小镇上还有其他几个这样的“不斯文”师叔，他们各有各的特色，比如张老头喜欢整理花园，每到春季都会精心挑选各种花卉；李阿姨则擅长烹饪，她的一桌丰盛饭菜总能吸引一帮邻居前来品尝。</w:t>
      </w:r>
      <w:r>
        <w:rPr>
          <w:sz w:val="32"/>
          <w:szCs w:val="32"/>
        </w:rPr>
        <w:t>&lt;/p&gt;&lt;p&gt;&lt;img src="/static-img/ScfNYaUGOmYKgS1pqjxz3Q.jpg"&gt;&lt;/p&gt;&lt;p&gt;</w:t>
      </w:r>
      <w:r>
        <w:rPr>
          <w:sz w:val="32"/>
          <w:szCs w:val="32"/>
        </w:rPr>
        <w:t>通过观察这些“不斯文”的行径，我们可以发现它们其实与传统文化中的某些价值观相契合，比如亲切、朴实等。而且，这些人的存在也使得社区更加温馨，让每个人都感觉到归属感。他们虽然不会像城里人那样讲究礼仪，但是他们的心灵世界充满了爱与关怀，这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师叔个个不斯文”背后隐藏的是一种特殊的情感纽带，它既体现了地方特色，也反映了当地人民生活方式的一面镜子。这份简单而纯真的生命态度，或许在快节奏、高压力的城市环境中显得格外珍贵，是我们应该学习和铭记的一份宝贵财富。</w:t>
      </w:r>
      <w:r>
        <w:rPr>
          <w:sz w:val="32"/>
          <w:szCs w:val="32"/>
        </w:rPr>
        <w:t>&lt;/p&gt;&lt;p&gt;&lt;img src="/static-img/XxwVMWIuarsJ1cL3LtXnzw.jpeg"&gt;&lt;/p&gt;&lt;p&gt;&lt;a href = "/doc/538863-</w:t>
      </w:r>
      <w:r>
        <w:rPr>
          <w:sz w:val="32"/>
          <w:szCs w:val="32"/>
        </w:rPr>
        <w:t>师叔个个不斯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与时尚探索一族不斯文师叔的文化内涵</w:t>
      </w:r>
      <w:r>
        <w:rPr>
          <w:sz w:val="32"/>
          <w:szCs w:val="32"/>
        </w:rPr>
        <w:t>.doc" rel="alternate" download="538863-</w:t>
      </w:r>
      <w:r>
        <w:rPr>
          <w:sz w:val="32"/>
          <w:szCs w:val="32"/>
        </w:rPr>
        <w:t>师叔个个不斯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与时尚探索一族不斯文师叔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