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烹饪之旅厨房中的温馨相遇与美味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家中三代同堂的我们决定尝试一种新的生活方式——家庭烹饪。起初，我们只是抱着试一试的心态，但随着时间的推移，这个活动逐渐成为我们共同享受的一段美好时光。</w:t>
      </w:r>
      <w:r>
        <w:rPr>
          <w:sz w:val="32"/>
          <w:szCs w:val="32"/>
        </w:rPr>
        <w:t>&lt;/p&gt;&lt;p&gt;&lt;img src="/static-img/iVOUxHZrg68OnruwuOWIYos69CTZmlZyIPqzD0G4_pIQR2vZrUKem30_jO7b_IC9.jpg"&gt;&lt;/p&gt;&lt;p&gt;</w:t>
      </w:r>
      <w:r>
        <w:rPr>
          <w:sz w:val="32"/>
          <w:szCs w:val="32"/>
        </w:rPr>
        <w:t>首先，我们开始了对厨房玩朋友娇妻中文字幕这个话题的深入探讨。通过观看这些中文字幕视频，我们不仅学会了各种各样的食谱，还了解到了烹饪过程中的小技巧和安全操作方法。这样的学习方式让我们的烹饪过程变得既有趣又充满收获。</w:t>
      </w:r>
      <w:r>
        <w:rPr>
          <w:sz w:val="32"/>
          <w:szCs w:val="32"/>
        </w:rPr>
        <w:t>&lt;/p&gt;&lt;p&gt;</w:t>
      </w:r>
      <w:r>
        <w:rPr>
          <w:sz w:val="32"/>
          <w:szCs w:val="32"/>
        </w:rPr>
        <w:t>其次，我们每个人都选定了一道菜肴来负责。这不仅锻炼了我们的独立性，也增强了团队合作精神。我选择做了一道传统的家常炖肉，而我的丈夫则决定制作一份意式面条配料。他负责将新鲜蔬菜煮熟，并用高级橄榄油调味，使得整盘菜色泽诱人而香气扑鼻。而我则专注于炖肉，使用慢火长时间焯制，以确保肉质软嫩多汁。</w:t>
      </w:r>
      <w:r>
        <w:rPr>
          <w:sz w:val="32"/>
          <w:szCs w:val="32"/>
        </w:rPr>
        <w:t>&lt;/p&gt;&lt;p&gt;&lt;img src="/static-img/jVK1Kj3Bi5XPodZrMQhlqIs69CTZmlZyIPqzD0G4_pJ16FQF3RpzIXnzIqCitsJvtBavVNOzVenFsAovgWRLsvxHXmbE1whWbQPFDraSIDVMm9P4LBgHp1yGfGSaPnFUZ3muxsk0P8MiWF8ejmox63aPKZadX6qaUD174-NVx1X-9kal8fakuHQ9qGEKwggKgZfXJFWzvaGhl1WDX3OCiA.jpg"&gt;&lt;/p&gt;&lt;p&gt;</w:t>
      </w:r>
      <w:r>
        <w:rPr>
          <w:sz w:val="32"/>
          <w:szCs w:val="32"/>
        </w:rPr>
        <w:t>接着，我学到的厨房玩朋友娇妻中文字幕里的一些小技巧也被应用到了我们的料理中，比如如何正确切割蔬菜以保持它们的口感，以及如何在蒸煮过程中控制水分，让食物更加鲜嫩。在这次烹饪活动中，每个人都能看到自己的进步，同时也为未来的饭点餐带来了更多创意和想法。</w:t>
      </w:r>
      <w:r>
        <w:rPr>
          <w:sz w:val="32"/>
          <w:szCs w:val="32"/>
        </w:rPr>
        <w:t>&lt;/p&gt;&lt;p&gt;</w:t>
      </w:r>
      <w:r>
        <w:rPr>
          <w:sz w:val="32"/>
          <w:szCs w:val="32"/>
        </w:rPr>
        <w:t>此外，这次家庭聚会还促使我们重新认识到家族传承中的美食文化。我发现许多经典家常菜其实源自几十年前甚至更早之前祖辈们的手艺，而现在我们能够用现代化的设备和知识去重新发掘这些珍贵宝藏，是非常令人激动的事情之一。在这样一个温馨而忙碌的环境下，与亲人的共度时光成为了最大的收获。</w:t>
      </w:r>
      <w:r>
        <w:rPr>
          <w:sz w:val="32"/>
          <w:szCs w:val="32"/>
        </w:rPr>
        <w:t>&lt;/p&gt;&lt;p&gt;&lt;img src="/static-img/DlXT8Vc_z6mWqI6WKmN4cIs69CTZmlZyIPqzD0G4_pJ16FQF3RpzIXnzIqCitsJvtBavVNOzVenFsAovgWRLsvxHXmbE1whWbQPFDraSIDVMm9P4LBgHp1yGfGSaPnFUZ3muxsk0P8MiWF8ejmox63aPKZadX6qaUD174-NVx1X-9kal8fakuHQ9qGEKwggKgZfXJFWzvaGhl1WDX3OCiA.jpg"&gt;&lt;/p&gt;&lt;p&gt;</w:t>
      </w:r>
      <w:r>
        <w:rPr>
          <w:sz w:val="32"/>
          <w:szCs w:val="32"/>
        </w:rPr>
        <w:t>最后，在一次次成功完成后的分享环节上，每位参与者都会向大家展示自己精心准备好的佳肴，无论是甜品还是主食，都吸引了一片赞叹声。这时候，整个房间充满了笑声和对美食无尽赞赏，让我意识到，即便是在快节奏生活的大都市，也有那么一些宁静、温馨且充满爱的地方——那就是我们的家庭厨房。</w:t>
      </w:r>
      <w:r>
        <w:rPr>
          <w:sz w:val="32"/>
          <w:szCs w:val="32"/>
        </w:rPr>
        <w:t>&lt;/p&gt;&lt;p&gt;</w:t>
      </w:r>
      <w:r>
        <w:rPr>
          <w:sz w:val="32"/>
          <w:szCs w:val="32"/>
        </w:rPr>
        <w:t>总结来说，这次家庭烹饪之旅不仅丰富了我们的饮食经验，更重要的是，它让我们之间建立起了一种新的联系——共同创造出家的温暖与欢乐。未来，或许还有更多关于厨房玩朋友娇妻中文字幕的小故事要继续讲述，但无论何时，只要回忆起这段经历，就能感觉到那份难以言喻的情感纽带，将永远牢记在心间。</w:t>
      </w:r>
      <w:r>
        <w:rPr>
          <w:sz w:val="32"/>
          <w:szCs w:val="32"/>
        </w:rPr>
        <w:t>&lt;/p&gt;&lt;p&gt;&lt;img src="/static-img/v9bocN64WjeiOtJ21Exd54s69CTZmlZyIPqzD0G4_pJ16FQF3RpzIXnzIqCitsJvtBavVNOzVenFsAovgWRLsvxHXmbE1whWbQPFDraSIDVMm9P4LBgHp1yGfGSaPnFUZ3muxsk0P8MiWF8ejmox63aPKZadX6qaUD174-NVx1X-9kal8fakuHQ9qGEKwggKgZfXJFWzvaGhl1WDX3OCiA.jpg"&gt;&lt;/p&gt;&lt;p&gt;&lt;a href = "/doc/538817-</w:t>
      </w:r>
      <w:r>
        <w:rPr>
          <w:sz w:val="32"/>
          <w:szCs w:val="32"/>
        </w:rPr>
        <w:t>家庭烹饪之旅厨房中的温馨相遇与美味探索</w:t>
      </w:r>
      <w:r>
        <w:rPr>
          <w:sz w:val="32"/>
          <w:szCs w:val="32"/>
        </w:rPr>
        <w:t>.doc" rel="alternate" download="538817-</w:t>
      </w:r>
      <w:r>
        <w:rPr>
          <w:sz w:val="32"/>
          <w:szCs w:val="32"/>
        </w:rPr>
        <w:t>家庭烹饪之旅厨房中的温馨相遇与美味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