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艰难爱情小说我和她我们的苦乐参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坐在小酒馆的角落里，手中紧握着一本书。它不是任何普通的书，而是一部艰难爱情小说——《我和她，我们的苦乐参半》。这部小说仿佛能让我感受到那份真实而复杂的情感，就像看透了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两个年轻人，他们相遇于一个风雨交加的夜晚，彼此之间擦出了一串串激动人心的火花。但他们之间却有无数不为人知的情愫和痛苦，这些情愫就像是厚重的大雾，让两颗心远离，却又无法完全割舍。</w:t>
      </w:r>
      <w:r>
        <w:rPr>
          <w:sz w:val="32"/>
          <w:szCs w:val="32"/>
        </w:rPr>
        <w:t>&lt;/p&gt;&lt;p&gt;&lt;img src="/static-img/spMxksXbYUt5aPieqzW12Q.jpg"&gt;&lt;/p&gt;&lt;p&gt;</w:t>
      </w:r>
      <w:r>
        <w:rPr>
          <w:sz w:val="32"/>
          <w:szCs w:val="32"/>
        </w:rPr>
        <w:t>他是一个孤独的人，从小失去父母，被迫承担起家庭的一切责任，他的心中充满了对世界的怀疑。他想用自己的方式来证明自己，并且在这个过程中，找到了那个她。她是个温柔善良的小女孩，她带给他的是希望和勇气，但同时也让他意识到真正爱的人并不容易，因为爱会带来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许多艰难时刻，比如当他因为工作繁忙无法陪伴她的时候，她总是默默地支持着他；比如当他发现自己其实不适合成为她的幸福伙伴时，他宁愿选择放手，不要让她受更多委屈。这一切都让我深思：真正意义上的爱，是不是应该付出牺牲？</w:t>
      </w:r>
      <w:r>
        <w:rPr>
          <w:sz w:val="32"/>
          <w:szCs w:val="32"/>
        </w:rPr>
        <w:t>&lt;/p&gt;&lt;p&gt;&lt;img src="/static-img/tlk97Ot8-kE7DW9YNpa8IQ.jpg"&gt;&lt;/p&gt;&lt;p&gt;</w:t>
      </w:r>
      <w:r>
        <w:rPr>
          <w:sz w:val="32"/>
          <w:szCs w:val="32"/>
        </w:rPr>
        <w:t>随着故事向前发展，那个男孩最终决定为了那个女孩，无论如何都不愿意再次失去她。尽管这条路上充满了挑战和困惑，但他们依然坚持下去，最终走到了一起。在某种程度上，这样的结局，也许就是所有艰难爱情小说想要表达出的真理——即使道路曲折、坎坷，只要你始终没有放弃，最美好的未来总是在不经意间等待着你的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这本书收起来，外面的世界似乎更加明亮了。我知道，每个人都可能拥有这样或那样的“我们”，每段艰难但又值得珍惜的情感，都值得被记录下来，被传递出去。而对于我来说，这段时间里的阅读，就是一次自我探索，也是我与那些人物共度过的一个美丽夜晚。</w:t>
      </w:r>
      <w:r>
        <w:rPr>
          <w:sz w:val="32"/>
          <w:szCs w:val="32"/>
        </w:rPr>
        <w:t>&lt;/p&gt;&lt;p&gt;&lt;img src="/static-img/K0Criqhc5yzYMkj12NSWHA.jpg"&gt;&lt;/p&gt;&lt;p&gt;&lt;a href = "/doc/538380-</w:t>
      </w:r>
      <w:r>
        <w:rPr>
          <w:sz w:val="32"/>
          <w:szCs w:val="32"/>
        </w:rPr>
        <w:t>艰难爱情小说我和她我们的苦乐参半</w:t>
      </w:r>
      <w:r>
        <w:rPr>
          <w:sz w:val="32"/>
          <w:szCs w:val="32"/>
        </w:rPr>
        <w:t>.doc" rel="alternate" download="538380-</w:t>
      </w:r>
      <w:r>
        <w:rPr>
          <w:sz w:val="32"/>
          <w:szCs w:val="32"/>
        </w:rPr>
        <w:t>艰难爱情小说我和她我们的苦乐参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