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斯雷德的魔法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中有一位名叫斯雷德的巫师，他拥有着一本装满了神奇魔法咒语的宝藏书籍。据说，这本书可以帮助寻找者找到任何一个地方隐藏的秘密和宝藏。许多人试图找到这本神奇之书，但直到现在，斯雷德的魔法宝藏仍然是一个未解之谜。</w:t>
      </w:r>
      <w:r>
        <w:rPr>
          <w:sz w:val="32"/>
          <w:szCs w:val="32"/>
        </w:rPr>
        <w:t>&lt;/p&gt;&lt;p&gt;&lt;img src="/static-img/K-w17e-n1P-UKnwHug4Az4-NdcV1eaqE9AqxJ8CFE7lo9UcKBlXxgxBfyJgju5V7.png"&gt;&lt;/p&gt;&lt;p&gt;</w:t>
      </w:r>
      <w:r>
        <w:rPr>
          <w:sz w:val="32"/>
          <w:szCs w:val="32"/>
        </w:rPr>
        <w:t>然而，有些勇敢的心灵并不放弃追求这一梦想。他们相信，只要有足够的智慧和勇气，就能揭开这个传说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美国加利福尼亚州的一次挖掘活动中，一群考古学家发现了一块刻有“斯雷德”字样的石碑。这让他们联想到可能存在一种类似于斯雷德所说的魔法指引系统。在进一步挖掘后，他们确实找到了几件古代文物，其中包括一段似乎记录着某种复杂算法的小铜板。</w:t>
      </w:r>
      <w:r>
        <w:rPr>
          <w:sz w:val="32"/>
          <w:szCs w:val="32"/>
        </w:rPr>
        <w:t>&lt;/p&gt;&lt;p&gt;&lt;img src="/static-img/t-tAEEu6oApXPsp8OtKPG4-NdcV1eaqE9AqxJ8CFE7l1Pna8Mmm2oZ8OIm43CkyFs0hYo3y0o631Gi1C0526UggX3OMvzwDymy_Gu8AOZlwZ_3kF-An_eGxJCy-iRdmlfTgUd1t2EH1bTHksdAouWfU25PldhCkrOn-Nhjn301auSz_tXzhPFQIamV3gKmNE4g041rN-sbHGHMpaBWbi1bB23BRkbbKJSdt-9eEqxkg.jpg"&gt;&lt;/p&gt;&lt;p&gt;</w:t>
      </w:r>
      <w:r>
        <w:rPr>
          <w:sz w:val="32"/>
          <w:szCs w:val="32"/>
        </w:rPr>
        <w:t>尽管这些发现看起来像是对斯雷德传说的证据，但并没有直接证实他的存在或他那神秘宝藏。不过，它们为那些相信不仅仅是幻想的人提供了新的线索和启发，让人们继续探索这个充满悬疑与冒险世界中的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研究者开始研究各种不同的语言和符号系统，以便更好地理解那些可能与斯雷德有关的手稿。如果真的有一天能够解开这些密码，那么我们或许会发现一些真正令人震惊的事实——也许在某个角落，我们真的找到了那个被世人遗忘已久的地理标记，或许还会有人声称自己见过那个穿着长袍、手持魔杖的人影</w:t>
      </w:r>
      <w:r>
        <w:rPr>
          <w:sz w:val="32"/>
          <w:szCs w:val="32"/>
        </w:rPr>
        <w:t>...&lt;/p&gt;&lt;p&gt;&lt;img src="/static-img/TzN7yRN-kjpgW2JELEQjY4-NdcV1eaqE9AqxJ8CFE7l1Pna8Mmm2oZ8OIm43CkyFs0hYo3y0o631Gi1C0526UggX3OMvzwDymy_Gu8AOZlwZ_3kF-An_eGxJCy-iRdmlfTgUd1t2EH1bTHksdAouWfU25PldhCkrOn-Nhjn301auSz_tXzhPFQIamV3gKmNE4g041rN-sbHGHMpaBWbi1bB23BRkbbKJSdt-9eEqxkg.jpg"&gt;&lt;/p&gt;&lt;p&gt;</w:t>
      </w:r>
      <w:r>
        <w:rPr>
          <w:sz w:val="32"/>
          <w:szCs w:val="32"/>
        </w:rPr>
        <w:t>总而言之，关于斯雷德的问题至今仍是一个谜团，每个人都有自己的看法，无论是对其信仰还是怀疑，都成为了无数故事和探险旅程的一个源泉。</w:t>
      </w:r>
      <w:r>
        <w:rPr>
          <w:sz w:val="32"/>
          <w:szCs w:val="32"/>
        </w:rPr>
        <w:t>&lt;/p&gt;&lt;p&gt;&lt;a href = "/doc/53798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斯雷德的魔法宝藏</w:t>
      </w:r>
      <w:r>
        <w:rPr>
          <w:sz w:val="32"/>
          <w:szCs w:val="32"/>
        </w:rPr>
        <w:t>.doc" rel="alternate" download="53798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斯雷德的魔法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