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追逐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梦想的不羁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自己的梦想。有些人选择遵循既定的规则和路径，而另一些人，则选择肆意地走自己的路。这本小说，就是关于后者的人生。</w:t>
      </w:r>
      <w:r>
        <w:rPr>
          <w:sz w:val="32"/>
          <w:szCs w:val="32"/>
        </w:rPr>
        <w:t>&lt;/p&gt;&lt;p&gt;&lt;img src="/static-img/tlzcMXc7XrUS8B-ypGP3xg.jpg"&gt;&lt;/p&gt;&lt;p&gt;</w:t>
      </w:r>
      <w:r>
        <w:rPr>
          <w:sz w:val="32"/>
          <w:szCs w:val="32"/>
        </w:rPr>
        <w:t>这个世界太大，我们该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城市开始。在这里，有着繁华的街道和宁静的小巷。主角张伟，是一位年轻而又充满激情的作家。他对写作充满热爱，但他的作品却遭到了出版社的一致否决。这让他感到沮丧，因为他知道自己还有更多要表达。但张伟并没有放弃，他决定用肆意的人生路来探索这个世界。</w:t>
      </w:r>
      <w:r>
        <w:rPr>
          <w:sz w:val="32"/>
          <w:szCs w:val="32"/>
        </w:rPr>
        <w:t>&lt;/p&gt;&lt;p&gt;&lt;img src="/static-img/zcY9ZwqfqbukbhVDhsyZbg.jpg"&gt;&lt;/p&gt;&lt;p&gt;</w:t>
      </w:r>
      <w:r>
        <w:rPr>
          <w:sz w:val="32"/>
          <w:szCs w:val="32"/>
        </w:rPr>
        <w:t>我们是谁？我们为什么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张伟遇见了一位名叫李明的朋友。李明是一个自由职业者，无拘无束地生活着。他告诉张伟，不必为别人的眼光所困，就像一只鹰一样，要么飞得更高，要么跌落得更深。而这句话，对张伟来说是一种启示。</w:t>
      </w:r>
      <w:r>
        <w:rPr>
          <w:sz w:val="32"/>
          <w:szCs w:val="32"/>
        </w:rPr>
        <w:t>&lt;/p&gt;&lt;p&gt;&lt;img src="/static-img/1U2Z9x3qJ_IbXQ3xQM3pbQ.jpg"&gt;&lt;/p&gt;&lt;p&gt;</w:t>
      </w:r>
      <w:r>
        <w:rPr>
          <w:sz w:val="32"/>
          <w:szCs w:val="32"/>
        </w:rPr>
        <w:t>如何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开始了他的冒险之旅。他离开了舒适的小城，去了大城市、山区、海边等各种地方。在这些不同的环境中，他学会了新的技能，如摄影、烹饪等，并且不断地尝试新的事业。每次失败，他都会学到宝贵的经验，这些经历成为了他未来的灵感来源。</w:t>
      </w:r>
      <w:r>
        <w:rPr>
          <w:sz w:val="32"/>
          <w:szCs w:val="32"/>
        </w:rPr>
        <w:t>&lt;/p&gt;&lt;p&gt;&lt;img src="/static-img/iQOtNZvcgFjBIL2HhSFmHQ.jpg"&gt;&lt;/p&gt;&lt;p&gt;</w:t>
      </w:r>
      <w:r>
        <w:rPr>
          <w:sz w:val="32"/>
          <w:szCs w:val="32"/>
        </w:rPr>
        <w:t>在哪儿寻找我们的真实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旅行中，张伟遇见了一位老艺术家。那位老艺术家告诉他：“真正重要的是你内心的声音。你应该听从你的心灵，而不是外界的声音。”这句话深深触动了张伟，他明白了只有当自己真正信任内心的声音时，才能够找到真正属于自己的道路。</w:t>
      </w:r>
      <w:r>
        <w:rPr>
          <w:sz w:val="32"/>
          <w:szCs w:val="32"/>
        </w:rPr>
        <w:t>&lt;/p&gt;&lt;p&gt;&lt;img src="/static-img/C7IfcatZ1zSIQYK21BDETw.jpg"&gt;&lt;/p&gt;&lt;p&gt;</w:t>
      </w:r>
      <w:r>
        <w:rPr>
          <w:sz w:val="32"/>
          <w:szCs w:val="32"/>
        </w:rPr>
        <w:t>怎样才能保持这种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虽然周围的人可能会因为他的举止而评价他，但 张伟已经不再介意。他继续以书籍作为连接人与世界的手段，同时也将他的冒险体验记录下来，以此来激励那些还处于迷茫中的年轻人。通过肆意的人生路小说，这本书成为了很多人的灵感源泉，让人们勇敢地去追逐他们的心愿，无论多艰难多坎坷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发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所有的事情都平息下来，当所有的问题都被解决之后，我们会发现：原来，那些曾经看似遥不可及的地球另一端，其实就在身边，只是在我们的心里被某些障碍所阻隔。当我们放下一切偏见和恐惧，用一种更加开放的心态去面对这个世界时，那么无论前方有什么样的风景，都能成为我们的旅途的一部分。而那本“肆意人生路小说”，就是这样一个关于勇气和自我发现的小说，它鼓励人们不要害怕改变，不要畏惧未知，因为正是这种胆识和创造力，让我们的生命变得更加丰富多彩。</w:t>
      </w:r>
      <w:r>
        <w:rPr>
          <w:sz w:val="32"/>
          <w:szCs w:val="32"/>
        </w:rPr>
        <w:t>&lt;/p&gt;&lt;p&gt;&lt;a href = "/doc/537810-</w:t>
      </w:r>
      <w:r>
        <w:rPr>
          <w:sz w:val="32"/>
          <w:szCs w:val="32"/>
        </w:rPr>
        <w:t>肆意人生路小说追逐梦想的不羁旅程</w:t>
      </w:r>
      <w:r>
        <w:rPr>
          <w:sz w:val="32"/>
          <w:szCs w:val="32"/>
        </w:rPr>
        <w:t>.doc" rel="alternate" download="537810-</w:t>
      </w:r>
      <w:r>
        <w:rPr>
          <w:sz w:val="32"/>
          <w:szCs w:val="32"/>
        </w:rPr>
        <w:t>肆意人生路小说追逐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