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我亲眼看到了校草被小混混绑着玩耍的荒唐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生活的某个阳光明媚的午后，我无意中目睹了一幕令我惊讶至极的事情。校园里，通常被学生们尊敬和仰慕的校草，被一群看似不经事的小混混绑着玩耍。这场景让我感到既荒唐又难以置信。</w:t>
      </w:r>
      <w:r>
        <w:rPr>
          <w:sz w:val="32"/>
          <w:szCs w:val="32"/>
        </w:rPr>
        <w:t>&lt;/p&gt;&lt;p&gt;&lt;img src="/static-img/LcGhkZtpm2PpDOAJYoqCNFUDLvo-gMuihEvgGx9fqVL7VFBlbDDMQI7aWBvH-Z1p.jpg"&gt;&lt;/p&gt;&lt;p&gt;</w:t>
      </w:r>
      <w:r>
        <w:rPr>
          <w:sz w:val="32"/>
          <w:szCs w:val="32"/>
        </w:rPr>
        <w:t>起初，我以为自己眼花了，但当我看到校草那张熟悉的脸庞时，不禁皱起了眉头。小混混们似乎是在学校操场上举行的一种游戏，他们用白色布条把校草绑得结结实实。我注意到，这些小混混并不是什么大恶霸，而是几个新来的班级里的学生，他们对学校并不太了解，对于校规也没有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情形，我感到既心疼又好笑。在我的记忆里，校草一直是一个完美无瑕的人物，他不仅帅气，还有着优雅而高贵的情感。但现在，他显得那么脆弱和无助，一副受害者的模样，让人忍俊不禁。</w:t>
      </w:r>
      <w:r>
        <w:rPr>
          <w:sz w:val="32"/>
          <w:szCs w:val="32"/>
        </w:rPr>
        <w:t>&lt;/p&gt;&lt;p&gt;&lt;img src="/static-img/M1FcaZK0_DZb83txCk_kQ1UDLvo-gMuihEvgGx9fqVJ9CNP_T6_50DaXFUkqBtNOVQMu-j6Ay6KES-AbH1-pUn0I0_9Pr_nQNpcVSSoG006xrgu7T3pUu1Ob8X-WzeIW.jpg"&gt;&lt;/p&gt;&lt;p&gt;</w:t>
      </w:r>
      <w:r>
        <w:rPr>
          <w:sz w:val="32"/>
          <w:szCs w:val="32"/>
        </w:rPr>
        <w:t>这次事件很快就吸引了一群同学围观，有人拍照，有人录视频，有些胆大的还尝试加入进来。随着时间推移，这个原本应该是私密且让人尴尬的情况，却不知为何变得成为了整个学校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接下来的几天里，小混混们因为这次闹剧成了焦点人物，而那些曾经崇拜他们的人，现在却开始怀疑自己的英雄崇拜是否过度。而对于那个被绑着玩耍的“ 校草”，他似乎从此失去了往日中的神秘感，只剩下一身束缚和一个深深地迷惑表情。他可能意识到了，在别人的眼中，即使是最耀眼的人，也可能会因为一次偶然的事故而迅速跌落 </w:t>
      </w:r>
      <w:r>
        <w:rPr>
          <w:sz w:val="32"/>
          <w:szCs w:val="32"/>
        </w:rPr>
        <w:t xml:space="preserve">pedestals 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img src="/static-img/Ywbc4d1nyCYC_GFCBvQwolUDLvo-gMuihEvgGx9fqVJ9CNP_T6_50DaXFUkqBtNOVQMu-j6Ay6KES-AbH1-pUn0I0_9Pr_nQNpcVSSoG006xrgu7T3pUu1Ob8X-WzeIW.jpg"&gt;&lt;/p&gt;&lt;p&gt;</w:t>
      </w:r>
      <w:r>
        <w:rPr>
          <w:sz w:val="32"/>
          <w:szCs w:val="32"/>
        </w:rPr>
        <w:t>这件事教会了我们一个简单但重要的道理：即使你拥有多么闪耀的地位，你也不能忽视周围环境中的每一个人，因为任何时候，都可能发生意想不到的事情改变一切。此外，它还提醒我们，无论身处何种地位，都要保持谦逊的心态，以免成为他人的戏弄对象。在这个过程中，每个人都学到了宝贵的一课，那就是真正的大智慧来自于理解与尊重彼此。</w:t>
      </w:r>
      <w:r>
        <w:rPr>
          <w:sz w:val="32"/>
          <w:szCs w:val="32"/>
        </w:rPr>
        <w:t>&lt;/p&gt;&lt;p&gt;&lt;a href = "/doc/537015-</w:t>
      </w:r>
      <w:r>
        <w:rPr>
          <w:sz w:val="32"/>
          <w:szCs w:val="32"/>
        </w:rPr>
        <w:t>校园趣闻我亲眼看到了校草被小混混绑着玩耍的荒唐场景</w:t>
      </w:r>
      <w:r>
        <w:rPr>
          <w:sz w:val="32"/>
          <w:szCs w:val="32"/>
        </w:rPr>
        <w:t>.doc" rel="alternate" download="537015-</w:t>
      </w:r>
      <w:r>
        <w:rPr>
          <w:sz w:val="32"/>
          <w:szCs w:val="32"/>
        </w:rPr>
        <w:t>校园趣闻我亲眼看到了校草被小混混绑着玩耍的荒唐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