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上黑老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江湖一个不经意的错误与黑帮世界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江湖：一个不经意的错误与黑帮世界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社会中，有些人可能因为一时的疏忽或是无知，不小心卷入了黑帮世界。这种情况被称为“错上黑老大”，通常发生在那些生活环境单调、教育资源匮乏或者缺乏正面引导的小城镇或农村地区。</w:t>
      </w:r>
      <w:r>
        <w:rPr>
          <w:sz w:val="32"/>
          <w:szCs w:val="32"/>
        </w:rPr>
        <w:t>&lt;/p&gt;&lt;p&gt;&lt;img src="/static-img/FWnVEzVeDGxTr4O6w4pWJw.jpg"&gt;&lt;/p&gt;&lt;p&gt;</w:t>
      </w:r>
      <w:r>
        <w:rPr>
          <w:sz w:val="32"/>
          <w:szCs w:val="32"/>
        </w:rPr>
        <w:t>首先，我们来看一个真实案例。有个年轻人叫张伟，他原本是一名普通农民，生活节奏缓慢，但由于对未来没有明确规划，开始感到无聊和空虚。他的一次偶然机会让他结识了一位当地的小混混，这个人给张伟介绍了赚钱的手段，如非法倒卖商品或者参与一些小范围内的地下赌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张伟只是出于好奇和求快乐参加这些活动，但是很快就发现自己深陷其中无法自拔。这时候，他就成了“错上黑老大”的典型代表。在这条道路上，每一步都充满了风险，而他的身边的人也越来越多，他们都是由同样的原因而加入到这个圈子里。</w:t>
      </w:r>
      <w:r>
        <w:rPr>
          <w:sz w:val="32"/>
          <w:szCs w:val="32"/>
        </w:rPr>
        <w:t>&lt;/p&gt;&lt;p&gt;&lt;img src="/static-img/P6LSqNqjSSW80PoRroAgGQ.jpg"&gt;&lt;/p&gt;&lt;p&gt;</w:t>
      </w:r>
      <w:r>
        <w:rPr>
          <w:sz w:val="32"/>
          <w:szCs w:val="32"/>
        </w:rPr>
        <w:t>除了直接参与犯罪活动，还有一种方式更隐蔽，更难以察觉，那就是通过网络平台。现在很多年轻人因为追求网红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等身份而不惜一切代价去做一些违法行为，比如发布假新闻、进行网络诈骗等，以此获取流量和金钱。但他们往往不知道的是，这些行为最终会导致自己的账号被封禁，并且还可能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“错上黑老大的”青年来说，最重要的是及时意识到自己的处境，并寻找逃离之路。一旦涉嫌犯罪，即使只是一点点擦边球，也会面临严重后果。在现代社会，无论是在城市还是乡村，只要你能接触到足够多正确信息，你就能够避免走上那条错误之路。</w:t>
      </w:r>
      <w:r>
        <w:rPr>
          <w:sz w:val="32"/>
          <w:szCs w:val="32"/>
        </w:rPr>
        <w:t>&lt;/p&gt;&lt;p&gt;&lt;img src="/static-img/wLej8R1A6ZKa9Unt0vysdA.jpg"&gt;&lt;/p&gt;&lt;p&gt;</w:t>
      </w:r>
      <w:r>
        <w:rPr>
          <w:sz w:val="32"/>
          <w:szCs w:val="32"/>
        </w:rPr>
        <w:t>因此，教育和引导在这里扮演着至关重要的角色。政府应当加强基层社区服务，让更多青少年获得正面的学习和成长机会；同时，加强公众意识，让更多人认识到“错上黑老大”的危险性，从而采取措施保护自己远离这些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错上黑老大”是一个既复杂又敏感的话题，它牵涉到了社会各方面的问题，比如贫困背景下的青少年心理问题、信息传播的问题以及法律监管的问题。我们需要从多个角度出发，对这一现象进行深刻剖析，并采取有效措施，以防止更多的人成为“误入江湖”的悲剧人物。</w:t>
      </w:r>
      <w:r>
        <w:rPr>
          <w:sz w:val="32"/>
          <w:szCs w:val="32"/>
        </w:rPr>
        <w:t>&lt;/p&gt;&lt;p&gt;&lt;img src="/static-img/cKxDOmhU8V6QofnTQsjV_Q.jpg"&gt;&lt;/p&gt;&lt;p&gt;&lt;a href = "/doc/536945-</w:t>
      </w:r>
      <w:r>
        <w:rPr>
          <w:sz w:val="32"/>
          <w:szCs w:val="32"/>
        </w:rPr>
        <w:t>错上黑老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江湖一个不经意的错误与黑帮世界的错综复杂</w:t>
      </w:r>
      <w:r>
        <w:rPr>
          <w:sz w:val="32"/>
          <w:szCs w:val="32"/>
        </w:rPr>
        <w:t>.doc" rel="alternate" download="536945-</w:t>
      </w:r>
      <w:r>
        <w:rPr>
          <w:sz w:val="32"/>
          <w:szCs w:val="32"/>
        </w:rPr>
        <w:t>错上黑老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江湖一个不经意的错误与黑帮世界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