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旅人李长河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住着一个普通的人——李长河。他每天重复着相同的工作和生活模式，一切似乎都没有改变。但是，在一次偶然的机会中，李长河意外地被卷入了一个古老而神秘的世界。他的生活彻底颠覆，他成为了主角的一部穿越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揭开谜团</w:t>
      </w:r>
      <w:r>
        <w:rPr>
          <w:sz w:val="32"/>
          <w:szCs w:val="32"/>
        </w:rPr>
        <w:t>&lt;/p&gt;&lt;p&gt;&lt;img src="/static-img/VmVbEvLXpaZnHc7bgpSNuQ.png"&gt;&lt;/p&gt;&lt;p&gt;</w:t>
      </w:r>
      <w:r>
        <w:rPr>
          <w:sz w:val="32"/>
          <w:szCs w:val="32"/>
        </w:rPr>
        <w:t>随着时间流逝，李长河逐渐适应了这个新世界。他发现自己身处唐朝末年，这是一个充满战争与政治斗争的地方。作为一名平凡的小官吏，他开始参与到朝廷之中，但他很快就意识到了这里面隐藏着复杂的情报网和暗流涌动。他决定探究背后的真相，而这正是他这一生最激动人心、也是最危险的事业之一。在这个过程中，他结识了一些关键人物，他们或帮助他，或成为他的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逆袭之路</w:t>
      </w:r>
      <w:r>
        <w:rPr>
          <w:sz w:val="32"/>
          <w:szCs w:val="32"/>
        </w:rPr>
        <w:t>&lt;/p&gt;&lt;p&gt;&lt;img src="/static-img/olf2w6wfwjBjsa9eiaQ9IQ.jpg"&gt;&lt;/p&gt;&lt;p&gt;</w:t>
      </w:r>
      <w:r>
        <w:rPr>
          <w:sz w:val="32"/>
          <w:szCs w:val="32"/>
        </w:rPr>
        <w:t>在这个陌生的时代，李长河展现出前所未有的勇气和智慧。他利用自己的现代知识，不断地解决问题并取得进步。这不仅让他在朝廷中的地位提升，也赢得了许多人的尊敬。不过，这种快速上升也引起了其他人的嫉妒与猜疑。他们开始密谋对付他，用尽一切手段想要摧毁他的影响力。面对这些挑战，李长河必须更加机智，以保护自己，并继续推动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爱恨交织</w:t>
      </w:r>
      <w:r>
        <w:rPr>
          <w:sz w:val="32"/>
          <w:szCs w:val="32"/>
        </w:rPr>
        <w:t>&lt;/p&gt;&lt;p&gt;&lt;img src="/static-img/hIb9a2TCSbBUJ4D5Bc4RMA.png"&gt;&lt;/p&gt;&lt;p&gt;</w:t>
      </w:r>
      <w:r>
        <w:rPr>
          <w:sz w:val="32"/>
          <w:szCs w:val="32"/>
        </w:rPr>
        <w:t>在追求真相、权力的道路上，李长河经历了无数次的心理波折和感情纠葛。在这片土地上，他结识了一位美丽而聪明的女子，她以她的才华为代价失去了很多东西，为此深受痛苦。她对待事物有着独特的心态，让</w:t>
      </w:r>
      <w:r>
        <w:rPr>
          <w:sz w:val="32"/>
          <w:szCs w:val="32"/>
        </w:rPr>
        <w:t>Liang Chang River</w:t>
      </w:r>
      <w:r>
        <w:rPr>
          <w:sz w:val="32"/>
          <w:szCs w:val="32"/>
        </w:rPr>
        <w:t>深刻反思人生的意义。此外，还有一位忠诚且勇敢的大将军，对于国家命运担忧不已，与</w:t>
      </w:r>
      <w:r>
        <w:rPr>
          <w:sz w:val="32"/>
          <w:szCs w:val="32"/>
        </w:rPr>
        <w:t>Liang Chang River</w:t>
      </w:r>
      <w:r>
        <w:rPr>
          <w:sz w:val="32"/>
          <w:szCs w:val="32"/>
        </w:rPr>
        <w:t>同甘共苦，一起抗击外敌。这两个人物分别代表爱情与友谊，它们给予</w:t>
      </w:r>
      <w:r>
        <w:rPr>
          <w:sz w:val="32"/>
          <w:szCs w:val="32"/>
        </w:rPr>
        <w:t>Liang Chang River</w:t>
      </w:r>
      <w:r>
        <w:rPr>
          <w:sz w:val="32"/>
          <w:szCs w:val="32"/>
        </w:rPr>
        <w:t>力量，使其更坚定地走向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时间错综</w:t>
      </w:r>
      <w:r>
        <w:rPr>
          <w:sz w:val="32"/>
          <w:szCs w:val="32"/>
        </w:rPr>
        <w:t>&lt;/p&gt;&lt;p&gt;&lt;img src="/static-img/hOiIjI4zdHr_7tEwdY1A-w.jpg"&gt;&lt;/p&gt;&lt;p&gt;</w:t>
      </w:r>
      <w:r>
        <w:rPr>
          <w:sz w:val="32"/>
          <w:szCs w:val="32"/>
        </w:rPr>
        <w:t>穿越回过去并不是一件简单的事情，每一步都伴随着巨大的风险。而对于</w:t>
      </w:r>
      <w:r>
        <w:rPr>
          <w:sz w:val="32"/>
          <w:szCs w:val="32"/>
        </w:rPr>
        <w:t xml:space="preserve">Lee Longhe, </w:t>
      </w:r>
      <w:r>
        <w:rPr>
          <w:sz w:val="32"/>
          <w:szCs w:val="32"/>
        </w:rPr>
        <w:t>除了拥有现代知识以外，还有更多不可预知的情况要面对。一方面，是要适应当时社会极端严酷的地形；另一方面，更需要处理好各种复杂的人际关系。在这样多变的情况下，只能依靠个人的判断来制定策略，同时也学会从错误中学会珍惜现在所拥有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梦幻般的一日</w:t>
      </w:r>
      <w:r>
        <w:rPr>
          <w:sz w:val="32"/>
          <w:szCs w:val="32"/>
        </w:rPr>
        <w:t>&lt;/p&gt;&lt;p&gt;&lt;img src="/static-img/jlDS1o2bRdO2IYyNyiGX5w.png"&gt;&lt;/p&gt;&lt;p&gt;</w:t>
      </w:r>
      <w:r>
        <w:rPr>
          <w:sz w:val="32"/>
          <w:szCs w:val="32"/>
        </w:rPr>
        <w:t>直到有一天，当所有事情似乎已经回到正轨时，有一个人告诉</w:t>
      </w:r>
      <w:r>
        <w:rPr>
          <w:sz w:val="32"/>
          <w:szCs w:val="32"/>
        </w:rPr>
        <w:t>Liang Chang River</w:t>
      </w:r>
      <w:r>
        <w:rPr>
          <w:sz w:val="32"/>
          <w:szCs w:val="32"/>
        </w:rPr>
        <w:t>关于穿越小说的一个秘密。那个人说，无论是在哪个时代，都有人能够控制历史走向，而</w:t>
      </w:r>
      <w:r>
        <w:rPr>
          <w:sz w:val="32"/>
          <w:szCs w:val="32"/>
        </w:rPr>
        <w:t>Liang Chang River</w:t>
      </w:r>
      <w:r>
        <w:rPr>
          <w:sz w:val="32"/>
          <w:szCs w:val="32"/>
        </w:rPr>
        <w:t>就是那个时代选择的人选。这句话像晴天霹雳一样打击了</w:t>
      </w:r>
      <w:r>
        <w:rPr>
          <w:sz w:val="32"/>
          <w:szCs w:val="32"/>
        </w:rPr>
        <w:t>Liang Chang River</w:t>
      </w:r>
      <w:r>
        <w:rPr>
          <w:sz w:val="32"/>
          <w:szCs w:val="32"/>
        </w:rPr>
        <w:t>，使得原本平静的心灵变得混乱起来。他是否真的拥有改变历史的能力？或者只是被误导？这些问题不断浮现，让</w:t>
      </w:r>
      <w:r>
        <w:rPr>
          <w:sz w:val="32"/>
          <w:szCs w:val="32"/>
        </w:rPr>
        <w:t>Liang chang river</w:t>
      </w:r>
      <w:r>
        <w:rPr>
          <w:sz w:val="32"/>
          <w:szCs w:val="32"/>
        </w:rPr>
        <w:t>陷入深深迷茫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惊魂未定的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场突如其来的梦境——一种奇异而强烈的声音把</w:t>
      </w:r>
      <w:r>
        <w:rPr>
          <w:sz w:val="32"/>
          <w:szCs w:val="32"/>
        </w:rPr>
        <w:t>Liang chang river</w:t>
      </w:r>
      <w:r>
        <w:rPr>
          <w:sz w:val="32"/>
          <w:szCs w:val="32"/>
        </w:rPr>
        <w:t>从沉睡中唤醒。当意识恢复正常后，那声音消失不见，只留下一种莫名其妙的情感—不安。几经辗转之后，他终于明白，这可能是一场什么样的冒险等待着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偶然事件发生后，比如翻阅一本书籍，看了一份文件或是听说了一段传闻之后，被带入另一个完全不同的世界，从此便进入了主角的一部穿越小说。在那里，他必须学习如何存活、如何思考以及如何行动才能避免死亡，并找到通往家园回去途径。不仅如此，更重要的是，要确保不会因为某些原因导致整个历史方向发生重大变化，从而使地球上的生命遭受灾难性的损害。如果失败，就意味著永远无法返回原来的生活状态，最终只能融入那个新的年代成为其中的一员。而如果成功，则可以再次回到现代，但是这样的可能性微乎其微，因为它涉及到了宇宙间存在的问题，而且任何小小的一个决定都可能导致巨大的连锁反应，所以唯一确定的是即使成功也不一定能保证安全性返回原界，因为曾经踏足过“穿越”的人们通常都会因为经验产生恐慌感因此总是不愿意再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若是想了解更多关于”””””，那么请继续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衣衫褴褛</w:t>
      </w:r>
      <w:r>
        <w:rPr>
          <w:sz w:val="32"/>
          <w:szCs w:val="32"/>
        </w:rPr>
        <w:t>&amp;#34;&lt;/p&gt;&lt;p&gt;&lt;a href = "/doc/536799-</w:t>
      </w:r>
      <w:r>
        <w:rPr>
          <w:sz w:val="32"/>
          <w:szCs w:val="32"/>
        </w:rPr>
        <w:t>穿越时空的旅人李长河的奇遇记</w:t>
      </w:r>
      <w:r>
        <w:rPr>
          <w:sz w:val="32"/>
          <w:szCs w:val="32"/>
        </w:rPr>
        <w:t>.doc" rel="alternate" download="536799-</w:t>
      </w:r>
      <w:r>
        <w:rPr>
          <w:sz w:val="32"/>
          <w:szCs w:val="32"/>
        </w:rPr>
        <w:t>穿越时空的旅人李长河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