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大翻转五个女孩的疯狂生活互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大翻转：五个女孩的疯狂生活互换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五位闺蜜——小芳、丽娜、碧琪、雅洁和欣怡，在他们的小镇上举办了一个惊人的聚会。这个聚会不同于以往，它不仅仅是为了庆祝她们之间的友谊，更是一个关于生活互换的大胆尝试。</w:t>
      </w:r>
      <w:r>
        <w:rPr>
          <w:sz w:val="32"/>
          <w:szCs w:val="32"/>
        </w:rPr>
        <w:t>&lt;/p&gt;&lt;p&gt;&lt;img src="/static-img/jVuF5dU3GAYwWSAHpet9hA.jpg"&gt;&lt;/p&gt;&lt;p&gt;</w:t>
      </w:r>
      <w:r>
        <w:rPr>
          <w:sz w:val="32"/>
          <w:szCs w:val="32"/>
        </w:rPr>
        <w:t>新鲜出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他们在一家位于市中心的豪华餐厅里集合。这家餐厅以其独特而时尚的菜品闻名，每一道菜都是一次艺术创作之旅。闺蜜们穿梭在闪耀灯光中，笑声和轻声交谈形成了一种难以抗拒的情境，让人感觉仿佛进入了另一个世界。</w:t>
      </w:r>
      <w:r>
        <w:rPr>
          <w:sz w:val="32"/>
          <w:szCs w:val="32"/>
        </w:rPr>
        <w:t>&lt;/p&gt;&lt;p&gt;&lt;img src="/static-img/7WlOoQMtvDXktW1da7rA_A.png"&gt;&lt;/p&gt;&lt;p&gt;</w:t>
      </w:r>
      <w:r>
        <w:rPr>
          <w:sz w:val="32"/>
          <w:szCs w:val="32"/>
        </w:rPr>
        <w:t>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他们坐定后，碧琪突然站起身来，她手里拿着一份精心准备好的计划书。她宣布，这个聚会将是一个“生活互换”的实验，每个人都会暂时变身为其他三人的身份，以此来体验不同的生活方式。</w:t>
      </w:r>
      <w:r>
        <w:rPr>
          <w:sz w:val="32"/>
          <w:szCs w:val="32"/>
        </w:rPr>
        <w:t>&lt;/p&gt;&lt;p&gt;&lt;img src="/static-img/WjLHJCxT6JAGdKl6CioInw.jpg"&gt;&lt;/p&gt;&lt;p&gt;</w:t>
      </w:r>
      <w:r>
        <w:rPr>
          <w:sz w:val="32"/>
          <w:szCs w:val="32"/>
        </w:rPr>
        <w:t>小芳被分配到丽娜的手中，她要体验一下作为职业女性的一天；丽娜则要加入碧琪，那里的每一天都是画廊参观与艺术品鉴赏；雅洁成了欣怡，她需要深入商场打折季，与众多顾客搏斗；最后，欣怡则前往小芳所在的地方，一边照顾宠物，一边享受宁静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中的自我</w:t>
      </w:r>
      <w:r>
        <w:rPr>
          <w:sz w:val="32"/>
          <w:szCs w:val="32"/>
        </w:rPr>
        <w:t>&lt;/p&gt;&lt;p&gt;&lt;img src="/static-img/461G4-jj8wdJHDrI96YdHA.jpg"&gt;&lt;/p&gt;&lt;p&gt;</w:t>
      </w:r>
      <w:r>
        <w:rPr>
          <w:sz w:val="32"/>
          <w:szCs w:val="32"/>
        </w:rPr>
        <w:t>随着时间的推移，他们开始逐渐适应新的角色。小芳发现自己竟然喜欢上了那些高压力的工作环境，而丽娜对艺术界也有了更深刻的理解。她开始思考自己的未来，不再只是单纯地追求金钱和权力。而雅洁虽然面对的是繁忙的人潮，但她却意外地感受到了自由与快乐，而欣怡则学会了珍惜平凡，但充实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短暂但充满挑战性的时间，他们意识到原来每一种生活都有其独特之处，都值得去尊重和赞美。这个过程让她们更加明白，无论如何改变外表或经历，只要内心保持真诚和开放，就能拥抱更多可能性。</w:t>
      </w:r>
      <w:r>
        <w:rPr>
          <w:sz w:val="32"/>
          <w:szCs w:val="32"/>
        </w:rPr>
        <w:t>&lt;/p&gt;&lt;p&gt;&lt;img src="/static-img/PgULY0NDS1UO1Lq96_0_0w.jp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将近八点的时候，他们决定结束这一切，并回到各自原本的人生轨迹。但是在那之前，还有一件事情需要做完。那就是分享彼此从新身份中获得的经验，以及这些经历给予他们什么样的启示。在这个环节里，每个人都发言，用自己的声音讲述故事，使得整个房间充满了温暖与共鸣。当所有的声音停止之后，有一种共同成长感油然而生，因为即使是最短暂的一次交流，也能够带给我们无尽的情感支持与智慧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大翻转》的故事就这样悄然结束，但它留下了一笔宝贵的心理财富——对于未知世界永远保持好奇，对现状持开放态度，并且懂得珍惜现在所拥有的一切。这也许正是生命最重要的一课：无论何时何地，我们总可以找到机会去探索、学习并成长，而这种能力，最终将成为我们人生的丰盈泉源。</w:t>
      </w:r>
      <w:r>
        <w:rPr>
          <w:sz w:val="32"/>
          <w:szCs w:val="32"/>
        </w:rPr>
        <w:t>&lt;/p&gt;&lt;p&gt;&lt;a href = "/doc/536720-</w:t>
      </w:r>
      <w:r>
        <w:rPr>
          <w:sz w:val="32"/>
          <w:szCs w:val="32"/>
        </w:rPr>
        <w:t>闺蜜大翻转五个女孩的疯狂生活互换日记</w:t>
      </w:r>
      <w:r>
        <w:rPr>
          <w:sz w:val="32"/>
          <w:szCs w:val="32"/>
        </w:rPr>
        <w:t>.doc" rel="alternate" download="536720-</w:t>
      </w:r>
      <w:r>
        <w:rPr>
          <w:sz w:val="32"/>
          <w:szCs w:val="32"/>
        </w:rPr>
        <w:t>闺蜜大翻转五个女孩的疯狂生活互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