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动漫我是如何在鬼灭之刃第二季中找到了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樱花动漫的世界里，有一部作品深深吸引了我，它叫做《鬼灭之刃》。尤其是它的第二季，简直就像是一把钥匙，打开了我心灵深处最美丽的花园。那里的每一帧画面，每一个角色，都让我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灭之刃》讲述的是禽兽化为人的“鬼”的存在，以及人类为了消灭这些恐怖生物而成立的一支队伍——火迫丸家的人们。他们穿越着荒凉与血腥的旅程，却始终不忘初心，为的是保护自己的人民和理想。这部作品中的战斗场面激烈刺眼，但同时也充满了温暖和希望，让人忍不住为那些无畏牺牲、坚守信念的人们点头致敬。</w:t>
      </w:r>
      <w:r>
        <w:rPr>
          <w:sz w:val="32"/>
          <w:szCs w:val="32"/>
        </w:rPr>
        <w:t>&lt;/p&gt;&lt;p&gt;&lt;img src="/static-img/A16QKMmC3GxR5Qb_imkK9Q.jpg"&gt;&lt;/p&gt;&lt;p&gt;</w:t>
      </w:r>
      <w:r>
        <w:rPr>
          <w:sz w:val="32"/>
          <w:szCs w:val="32"/>
        </w:rPr>
        <w:t>樱花动漫中，我找到了自己的勇气。在那片充满血雨与泪水的大地上，每一次悲壮的情景都提醒着我，即使生活给我们带来多少困难，我们也要保持坚韧，不断向前走。我发现，在这部作品中，虽然存在着死亡和痛苦，但更多的是关于生命意义、友情以及人性的探讨，这些都是我渴望去了解和体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《鬼灭之刃》的过程中，我学会了如何更好地理解这个世界，也学会了如何更加勇敢地面对挑战。因为在那里，我看到了一种力量，那种力量并非来自于魔法或超自然，而是来源于人们内心深处最真实的情感和意志。当你沉浸在这部动画里时，你会发现，无论你的年龄多大，你都会被那些追求梦想、顽强拼搏的人物所打动。</w:t>
      </w:r>
      <w:r>
        <w:rPr>
          <w:sz w:val="32"/>
          <w:szCs w:val="32"/>
        </w:rPr>
        <w:t>&lt;/p&gt;&lt;p&gt;&lt;img src="/static-img/NNMSherCU9uYVEooubp6Wg.jpg"&gt;&lt;/p&gt;&lt;p&gt;</w:t>
      </w:r>
      <w:r>
        <w:rPr>
          <w:sz w:val="32"/>
          <w:szCs w:val="32"/>
        </w:rPr>
        <w:t>樱花动漫的每一幅画卷都是艺术家的智慧结晶，它能触及我们的灵魂，唤起我们内心深处的声音。我相信，《鬼灭之刃》的故事将永远留在地球上，因为它讲述的是一个普遍且永恒的话题：即使是在黑暗中，最亮光明确的信念总能照亮前行路途。</w:t>
      </w:r>
      <w:r>
        <w:rPr>
          <w:sz w:val="32"/>
          <w:szCs w:val="32"/>
        </w:rPr>
        <w:t>&lt;/p&gt;&lt;p&gt;&lt;a href = "/doc/536643-</w:t>
      </w:r>
      <w:r>
        <w:rPr>
          <w:sz w:val="32"/>
          <w:szCs w:val="32"/>
        </w:rPr>
        <w:t>樱花动漫我是如何在鬼灭之刃第二季中找到了自己的</w:t>
      </w:r>
      <w:r>
        <w:rPr>
          <w:sz w:val="32"/>
          <w:szCs w:val="32"/>
        </w:rPr>
        <w:t>.doc" rel="alternate" download="536643-</w:t>
      </w:r>
      <w:r>
        <w:rPr>
          <w:sz w:val="32"/>
          <w:szCs w:val="32"/>
        </w:rPr>
        <w:t>樱花动漫我是如何在鬼灭之刃第二季中找到了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