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黄金花园揭开含羞草实验研所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遥远的地方，有一个被称为“黄金花园”的神秘研究设施，这里是著名的含羞草实验研所。这个研究所以其独特的研究方向和高超的科研水平闻名于世，但却始终被一层厚重的迷雾所笼罩，吸引着无数好奇心旺盛的人们想要揭开它真正面貌的一步步前行。</w:t>
      </w:r>
      <w:r>
        <w:rPr>
          <w:sz w:val="32"/>
          <w:szCs w:val="32"/>
        </w:rPr>
        <w:t>&lt;/p&gt;&lt;p&gt;&lt;img src="/static-img/SpL4QWVPQa87FIVGjAYqUPCIZEbenbCXi64Q46KOmTQhTAgdv_qZsPhgFfWi6Gaa.png"&gt;&lt;/p&gt;&lt;p&gt;</w:t>
      </w:r>
      <w:r>
        <w:rPr>
          <w:sz w:val="32"/>
          <w:szCs w:val="32"/>
        </w:rPr>
        <w:t>研究机构概况</w:t>
      </w:r>
      <w:r>
        <w:rPr>
          <w:sz w:val="32"/>
          <w:szCs w:val="32"/>
        </w:rPr>
        <w:t>&lt;/p&gt;&lt;p&gt;</w:t>
      </w:r>
      <w:r>
        <w:rPr>
          <w:sz w:val="32"/>
          <w:szCs w:val="32"/>
        </w:rPr>
        <w:t>含羞草实验研所成立于上个世纪末期，由一群热衷于植物生物学和化学合成的人才组建而成。从最初的小规模操作室到现在这座庞大的科学城堡，每一步都经历了艰难卓绝的奋斗。在这里，科学家们不仅仅专注于传统植物生物学领域，还拓展到了更为前沿、更具挑战性的领域，比如基因编辑技术与植物生产中的应用。</w:t>
      </w:r>
      <w:r>
        <w:rPr>
          <w:sz w:val="32"/>
          <w:szCs w:val="32"/>
        </w:rPr>
        <w:t>&lt;/p&gt;&lt;p&gt;&lt;img src="/static-img/sfu7Qe0d1PdOxssZsU0ervCIZEbenbCXi64Q46KOmTTWgX1E94nx3Y589tEIo4xz_0UI1DkhanZ6bUCLhaxIoljZ47kqsletNe-DZf-3EGBz5QzVv8ZBiSEdsut2pmVIQD4ZoVoqZuNBh8AnyLRoQBzq3sVjaXJ50GcpUsqysA6FCcxtNK6xtx7CQ59raNy3i2KBsOlWXhRpEsBYH9S5Rk9cpwMMxNZvC3EUxkUyS7k.png"&gt;&lt;/p&gt;&lt;p&gt;</w:t>
      </w:r>
      <w:r>
        <w:rPr>
          <w:sz w:val="32"/>
          <w:szCs w:val="32"/>
        </w:rPr>
        <w:t>科学进展与突破</w:t>
      </w:r>
      <w:r>
        <w:rPr>
          <w:sz w:val="32"/>
          <w:szCs w:val="32"/>
        </w:rPr>
        <w:t>&lt;/p&gt;&lt;p&gt;</w:t>
      </w:r>
      <w:r>
        <w:rPr>
          <w:sz w:val="32"/>
          <w:szCs w:val="32"/>
        </w:rPr>
        <w:t>随着科技发展，含羞草实验研所不断推出新技术、新产品，为农业、医药等多个行业带来了革命性变革。比如，他们开发了一种新的基因编辑工具，可以让普通农作物拥有抗逆能力，从而极大地提高了全球粮食安全。这项技术不仅改变了人们对农业生产方式的看法，也让包括世界各国政府在内的大量投资者瞄准这个潜力巨大的市场。</w:t>
      </w:r>
      <w:r>
        <w:rPr>
          <w:sz w:val="32"/>
          <w:szCs w:val="32"/>
        </w:rPr>
        <w:t>&lt;/p&gt;&lt;p&gt;&lt;img src="/static-img/JlY2iMUY8VoINw52IOUs0PCIZEbenbCXi64Q46KOmTTWgX1E94nx3Y589tEIo4xz_0UI1DkhanZ6bUCLhaxIoljZ47kqsletNe-DZf-3EGBz5QzVv8ZBiSEdsut2pmVIQD4ZoVoqZuNBh8AnyLRoQBzq3sVjaXJ50GcpUsqysA6FCcxtNK6xtx7CQ59raNy3i2KBsOlWXhRpEsBYH9S5Rk9cpwMMxNZvC3EUxkUyS7k.png"&gt;&lt;/p&gt;&lt;p&gt;</w:t>
      </w:r>
      <w:r>
        <w:rPr>
          <w:sz w:val="32"/>
          <w:szCs w:val="32"/>
        </w:rPr>
        <w:t>研究内容深度</w:t>
      </w:r>
      <w:r>
        <w:rPr>
          <w:sz w:val="32"/>
          <w:szCs w:val="32"/>
        </w:rPr>
        <w:t>&lt;/p&gt;&lt;p&gt;</w:t>
      </w:r>
      <w:r>
        <w:rPr>
          <w:sz w:val="32"/>
          <w:szCs w:val="32"/>
        </w:rPr>
        <w:t>包括但不限于植物生长控制、生物合成路径优化以及环境适应性改良等方面，这些都是含羞草实验研所正在进行或计划进行的一些关键研究项目。通过这些研究，他们希望能够创造出一种可以自我修复环境污染、高效利用资源低碳排放新型植被，以及进一步促进人类健康生活品质提升。</w:t>
      </w:r>
      <w:r>
        <w:rPr>
          <w:sz w:val="32"/>
          <w:szCs w:val="32"/>
        </w:rPr>
        <w:t>&lt;/p&gt;&lt;p&gt;&lt;img src="/static-img/rdfCIx-0WNBcRs9DmwJB9vCIZEbenbCXi64Q46KOmTTWgX1E94nx3Y589tEIo4xz_0UI1DkhanZ6bUCLhaxIoljZ47kqsletNe-DZf-3EGBz5QzVv8ZBiSEdsut2pmVIQD4ZoVoqZuNBh8AnyLRoQBzq3sVjaXJ50GcpUsqysA6FCcxtNK6xtx7CQ59raNy3i2KBsOlWXhRpEsBYH9S5Rk9cpwMMxNZvC3EUxkUyS7k.png"&gt;&lt;/p&gt;&lt;p&gt;</w:t>
      </w:r>
      <w:r>
        <w:rPr>
          <w:sz w:val="32"/>
          <w:szCs w:val="32"/>
        </w:rPr>
        <w:t>国际合作与交流</w:t>
      </w:r>
      <w:r>
        <w:rPr>
          <w:sz w:val="32"/>
          <w:szCs w:val="32"/>
        </w:rPr>
        <w:t>&lt;/p&gt;&lt;p&gt;</w:t>
      </w:r>
      <w:r>
        <w:rPr>
          <w:sz w:val="32"/>
          <w:szCs w:val="32"/>
        </w:rPr>
        <w:t>在今天这个高度国际化和竞争激烈的地球上，任何一次重大科技突破都离不开跨国界甚至星辰之外友好的合作伙伴关系。在此背景下，包含免费网站黄色的入口即便提供了开放平台，让来自世界各地最优秀科学家的信息自由流通，使得各种知识创新理论得以迅速传播，并在实践中得到验证。</w:t>
      </w:r>
      <w:r>
        <w:rPr>
          <w:sz w:val="32"/>
          <w:szCs w:val="32"/>
        </w:rPr>
        <w:t>&lt;/p&gt;&lt;p&gt;&lt;img src="/static-img/LKZNAw52L-6JvIWuqLkN1PCIZEbenbCXi64Q46KOmTTWgX1E94nx3Y589tEIo4xz_0UI1DkhanZ6bUCLhaxIoljZ47kqsletNe-DZf-3EGBz5QzVv8ZBiSEdsut2pmVIQD4ZoVoqZuNBh8AnyLRoQBzq3sVjaXJ50GcpUsqysA6FCcxtNK6xtx7CQ59raNy3i2KBsOlWXhRpEsBYH9S5Rk9cpwMMxNZvC3EUxkUyS7k.png"&gt;&lt;/p&gt;&lt;p&gt;</w:t>
      </w:r>
      <w:r>
        <w:rPr>
          <w:sz w:val="32"/>
          <w:szCs w:val="32"/>
        </w:rPr>
        <w:t>未来的展望与挑战</w:t>
      </w:r>
      <w:r>
        <w:rPr>
          <w:sz w:val="32"/>
          <w:szCs w:val="32"/>
        </w:rPr>
        <w:t>&lt;/p&gt;&lt;p&gt;</w:t>
      </w:r>
      <w:r>
        <w:rPr>
          <w:sz w:val="32"/>
          <w:szCs w:val="32"/>
        </w:rPr>
        <w:t>虽然目前已取得了一系列显著成绩，但未来的道路仍充满挑战。此外，由于涉及到的敏感数据以及可能产生的问题，如潜在风险对于自然生态系统影响，以及如何平衡经济利益与社会责任，都需要更多专家团队共同努力解决。此外，对未来是否能持续保持这种开放式合作模式也存在一定疑问。</w:t>
      </w:r>
      <w:r>
        <w:rPr>
          <w:sz w:val="32"/>
          <w:szCs w:val="32"/>
        </w:rPr>
        <w:t>&lt;/p&gt;&lt;p&gt;</w:t>
      </w:r>
      <w:r>
        <w:rPr>
          <w:sz w:val="32"/>
          <w:szCs w:val="32"/>
        </w:rPr>
        <w:t>公众参与呼吁支持</w:t>
      </w:r>
      <w:r>
        <w:rPr>
          <w:sz w:val="32"/>
          <w:szCs w:val="32"/>
        </w:rPr>
        <w:t>&lt;/p&gt;&lt;p&gt;</w:t>
      </w:r>
      <w:r>
        <w:rPr>
          <w:sz w:val="32"/>
          <w:szCs w:val="32"/>
        </w:rPr>
        <w:t>在这样的背景下，我们呼吁每个人加入这场历史性的旅程，无论你是一个专业人士还是一个对科学有浓厚兴趣但还没有踏入科研殿堂的人，都能通过关注、分享和支持来帮助我们共同推动这一伟大的使命向前迈进。如果你愿意成为这次探险的一员，那么请不要犹豫，即刻打开那个免费网站上的入口，与我们一起走向那片光芒四射、充满无限可能的地方吧！</w:t>
      </w:r>
      <w:r>
        <w:rPr>
          <w:sz w:val="32"/>
          <w:szCs w:val="32"/>
        </w:rPr>
        <w:t>&lt;/p&gt;&lt;p&gt;&lt;a href = "/doc/536583-</w:t>
      </w:r>
      <w:r>
        <w:rPr>
          <w:sz w:val="32"/>
          <w:szCs w:val="32"/>
        </w:rPr>
        <w:t>探秘黄金花园揭开含羞草实验研所的神秘面纱</w:t>
      </w:r>
      <w:r>
        <w:rPr>
          <w:sz w:val="32"/>
          <w:szCs w:val="32"/>
        </w:rPr>
        <w:t>.doc" rel="alternate" download="536583-</w:t>
      </w:r>
      <w:r>
        <w:rPr>
          <w:sz w:val="32"/>
          <w:szCs w:val="32"/>
        </w:rPr>
        <w:t>探秘黄金花园揭开含羞草实验研所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