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娘求放过完整电影情感戏剧家庭关系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追寻完美？</w:t>
      </w:r>
      <w:r>
        <w:rPr>
          <w:sz w:val="32"/>
          <w:szCs w:val="32"/>
        </w:rPr>
        <w:t>&lt;/p&gt;&lt;p&gt;&lt;img src="/static-img/F_oPsAeAQp-bE9aCtioen1UDLvo-gMuihEvgGx9fqVL7VFBlbDDMQI7aWBvH-Z1p.jpg"&gt;&lt;/p&gt;&lt;p&gt;</w:t>
      </w:r>
      <w:r>
        <w:rPr>
          <w:sz w:val="32"/>
          <w:szCs w:val="32"/>
        </w:rPr>
        <w:t>在这个充满了光鲜亮丽的现代都市里，有一位女士，她是一位成功的职业女性，也是一位温柔的母亲。她的生活似乎无忧无虑，但实际上，她背后的故事却比外人想象中复杂得多。在她不经意间的一次偶遇中，她被一部关于“师娘求放过”的电影深深吸引，这部电影讲述了一段波折坎坷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与现实相似吗？</w:t>
      </w:r>
      <w:r>
        <w:rPr>
          <w:sz w:val="32"/>
          <w:szCs w:val="32"/>
        </w:rPr>
        <w:t>&lt;/p&gt;&lt;p&gt;&lt;img src="/static-img/4RWCiwKNdlbMtMShehEe0VUDLvo-gMuihEvgGx9fqVJ9CNP_T6_50DaXFUkqBtNOseuoi9VatsVsHvTNrlqpq1bBpCDg9wSCxAHaqogqK4exrgu7T3pUu1Ob8X-WzeIW.jpg"&gt;&lt;/p&gt;&lt;p&gt;</w:t>
      </w:r>
      <w:r>
        <w:rPr>
          <w:sz w:val="32"/>
          <w:szCs w:val="32"/>
        </w:rPr>
        <w:t>影片中的主人公，是一位年轻有为的教师，她对待学生如同亲生子般关怀备至。然而，当她发现自己身边的人物并不如表面那么完美时，一系列事件发生，使得她的世界开始崩塌。她试图通过各种方式去改变他们，却发现自己的努力可能只是徒劳。这样的情形，在现实生活中也不是少见，很多人都在为他人的错误和失误而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不可避免的心理压力？</w:t>
      </w:r>
      <w:r>
        <w:rPr>
          <w:sz w:val="32"/>
          <w:szCs w:val="32"/>
        </w:rPr>
        <w:t>&lt;/p&gt;&lt;p&gt;&lt;img src="/static-img/lAmAOTF73-fI7c-ikQXwqVUDLvo-gMuihEvgGx9fqVJ9CNP_T6_50DaXFUkqBtNOseuoi9VatsVsHvTNrlqpq1bBpCDg9wSCxAHaqogqK4exrgu7T3pUu1Ob8X-WzeIW.jpg"&gt;&lt;/p&gt;&lt;p&gt;</w:t>
      </w:r>
      <w:r>
        <w:rPr>
          <w:sz w:val="32"/>
          <w:szCs w:val="32"/>
        </w:rPr>
        <w:t>面对这些困境，每个人都会感到焦虑和沮丧。但是，如果我们能够站在一个更高层面的角度来看待问题，那么我们就能更清晰地认识到事情的本质。这需要一种超越自我、学会宽容和理解的心态。在这部电影中，我们可以看到主角逐渐从最初的执着走向更加成熟和豁达，这正是每个人都应该学习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放手之间是什么样的界限？</w:t>
      </w:r>
      <w:r>
        <w:rPr>
          <w:sz w:val="32"/>
          <w:szCs w:val="32"/>
        </w:rPr>
        <w:t>&lt;/p&gt;&lt;p&gt;&lt;img src="/static-img/-B1PZl8oQg_d7xmwvZRMIlUDLvo-gMuihEvgGx9fqVJ9CNP_T6_50DaXFUkqBtNOseuoi9VatsVsHvTNrlqpq1bBpCDg9wSCxAHaqogqK4exrgu7T3pUu1Ob8X-WzeIW.jpg"&gt;&lt;/p&gt;&lt;p&gt;</w:t>
      </w:r>
      <w:r>
        <w:rPr>
          <w:sz w:val="32"/>
          <w:szCs w:val="32"/>
        </w:rPr>
        <w:t>爱是一个强大的力量，它可以让人们勇敢地去做出改变，也可以让人们束缚于过去无法前进。当我们真正了解到某些事情是不可能改变的时候，我们该如何选择呢？这不仅仅是一个哲学上的问题，更是一个内心挣扎的问题。而这部关于“师娘求放过”的电影，就是这样一个探讨这一问题的小小剧场，它提醒我们，不要忘记自己自己的幸福，因为只有当你真正懂得什么是爱的时候，你才能真正地给予它应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有智慧的人们</w:t>
      </w:r>
      <w:r>
        <w:rPr>
          <w:sz w:val="32"/>
          <w:szCs w:val="32"/>
        </w:rPr>
        <w:t>&lt;/p&gt;&lt;p&gt;&lt;img src="/static-img/ki4IIaFf2yY95rjPx2cRh1UDLvo-gMuihEvgGx9fqVJ9CNP_T6_50DaXFUkqBtNOseuoi9VatsVsHvTNrlqpq1bBpCDg9wSCxAHaqogqK4exrgu7T3pUu1Ob8X-WzeIW.jpg"&gt;&lt;/p&gt;&lt;p&gt;</w:t>
      </w:r>
      <w:r>
        <w:rPr>
          <w:sz w:val="32"/>
          <w:szCs w:val="32"/>
        </w:rPr>
        <w:t>最后，这部影片告诉观众的是，无论我们的环境多么艰难，都不要忘记自我价值的重要性。当你意识到自己不能再继续投入时间和精力去修补别人的裂痕时，那就是时候停下脚步，反思一下现在你所处的地位，以及你的未来目标是什么。你是否已经准备好为自己铺平道路，让那个坚韧不拔、聪明才智超群的人类成为未来的灯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找到生命中的那份自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娘求放过完整电影”并非只是一句口号，而是一种状态，一种对于生活真谛理解深刻之后产生的情感体验。这部影片虽然是在讲述一个具体故事，但其背后的主题却触及到了每个人的内心深处——如何在快节奏、高压力的现代社会中找到那种既简单又丰富的生命体验，最终实现自我救赎，从而获得真正意义上的自由与幸福。</w:t>
      </w:r>
      <w:r>
        <w:rPr>
          <w:sz w:val="32"/>
          <w:szCs w:val="32"/>
        </w:rPr>
        <w:t>&lt;/p&gt;&lt;p&gt;&lt;a href = "/doc/536403-</w:t>
      </w:r>
      <w:r>
        <w:rPr>
          <w:sz w:val="32"/>
          <w:szCs w:val="32"/>
        </w:rPr>
        <w:t>师娘求放过完整电影情感戏剧家庭关系爱恨纠葛</w:t>
      </w:r>
      <w:r>
        <w:rPr>
          <w:sz w:val="32"/>
          <w:szCs w:val="32"/>
        </w:rPr>
        <w:t>.doc" rel="alternate" download="536403-</w:t>
      </w:r>
      <w:r>
        <w:rPr>
          <w:sz w:val="32"/>
          <w:szCs w:val="32"/>
        </w:rPr>
        <w:t>师娘求放过完整电影情感戏剧家庭关系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