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冲动的世界里，人与人之间的情感纠葛无处不在。我们探索了这种复杂而又迷人的关系，并揭示了它们背后的深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dIK60zVrWBA9GHPNVhPaSw.jpg"&gt;&lt;/p&gt;&lt;p&gt;</w:t>
      </w:r>
      <w:r>
        <w:rPr>
          <w:sz w:val="32"/>
          <w:szCs w:val="32"/>
        </w:rPr>
        <w:t>情感是人类最深刻的需求之一，它驱使我们追求爱情、友谊和亲密。在疯狂的缠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看到主人公们如何为了爱而战，尽管这条路充满了坎坷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VP9sPxj4Do1oESwjMl0OQA.jpg"&gt;&lt;/p&gt;&lt;p&gt;</w:t>
      </w:r>
      <w:r>
        <w:rPr>
          <w:sz w:val="32"/>
          <w:szCs w:val="32"/>
        </w:rPr>
        <w:t>人们往往会用各种手段来保护自己或是占据优势，这种心理游戏常常导致误解和矛盾。在我们的故事中，每个人都在玩自己的小把戏，但最终谁能赢得真挚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B68_cV19hNIVEAKldmxX6g.jpg"&gt;&lt;/p&gt;&lt;p&gt;</w:t>
      </w:r>
      <w:r>
        <w:rPr>
          <w:sz w:val="32"/>
          <w:szCs w:val="32"/>
        </w:rPr>
        <w:t>面对不断变化的情境，每个人都必须自我反省，找到内心真正的声音。通过疯狂的缠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看到了主角们如何从一系列经历中学习成长，最终变得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Ca_PJn02zkGN2mQtpKub5A.jpg"&gt;&lt;/p&gt;&lt;p&gt;</w:t>
      </w:r>
      <w:r>
        <w:rPr>
          <w:sz w:val="32"/>
          <w:szCs w:val="32"/>
        </w:rPr>
        <w:t>正如两极相邻的人生哲学一样，爱与恨总是并存。这本书展示了两种力量如何在一个个人的生活中交替出现，以及这些力量如何塑造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xWw2PyRLc4q1htvZn7NC7w.jpg"&gt;&lt;/p&gt;&lt;p&gt;</w:t>
      </w:r>
      <w:r>
        <w:rPr>
          <w:sz w:val="32"/>
          <w:szCs w:val="32"/>
        </w:rPr>
        <w:t>当痛苦足够大时，即使是最坚硬的心也可能被打碎。而且，在破碎之后，有时候才能够开始新的旅程。在疯狂的缠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，我们见证了一群人怎样从绝望之中找到了希望，从失去到重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带给我们什么，都有一种东西可以让我们感到安慰——那就是情感上的连结。当一切尘埃落定后，只有真诚的情感才能让我们的精神得到平静。</w:t>
      </w:r>
      <w:r>
        <w:rPr>
          <w:sz w:val="32"/>
          <w:szCs w:val="32"/>
        </w:rPr>
        <w:t>&lt;/p&gt;&lt;p&gt;&lt;a href = "/doc/536225-</w:t>
      </w:r>
      <w:r>
        <w:rPr>
          <w:sz w:val="32"/>
          <w:szCs w:val="32"/>
        </w:rPr>
        <w:t>疯狂的缠绵</w:t>
      </w:r>
      <w:r>
        <w:rPr>
          <w:sz w:val="32"/>
          <w:szCs w:val="32"/>
        </w:rPr>
        <w:t>.doc" rel="alternate" download="536225-</w:t>
      </w:r>
      <w:r>
        <w:rPr>
          <w:sz w:val="32"/>
          <w:szCs w:val="32"/>
        </w:rPr>
        <w:t>疯狂的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