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韩国日本高清免费观看我来教你如何在家就能看流行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都渴望有一个不受限制的娱乐空间，尤其是对那些热爱韩国和日本流行文化的小伙伴们来说。现在，你可以随时随地观看最新的韩剧和日剧了！只要你有一个稳定的网络连接，就能享受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、日本高清免费观看带来的无限乐趣。</w:t>
      </w:r>
      <w:r>
        <w:rPr>
          <w:sz w:val="32"/>
          <w:szCs w:val="32"/>
        </w:rPr>
        <w:t>&lt;/p&gt;&lt;p&gt;&lt;img src="/static-img/ZWCW8TfyRSEvLWyZ_fti8VUDLvo-gMuihEvgGx9fqVL7VFBlbDDMQI7aWBvH-Z1p.jpg"&gt;&lt;/p&gt;&lt;p&gt;</w:t>
      </w:r>
      <w:r>
        <w:rPr>
          <w:sz w:val="32"/>
          <w:szCs w:val="32"/>
        </w:rPr>
        <w:t>首先，我们要找到一些合法且免费提供高清视频内容的平台。这可能包括一些官方发布会、社区论坛或者是某些特定应用程序。你可以通过搜索引擎来寻找这些资源，或者直接加入相关的小组，这样就能第一时间获取到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旦你找到了合适的平台或资源，你就可以开始你的观影之旅了。这里面通常会有一些需要注册账号或者登录以便于观看完整内容，但别担心，大多数都是免费并且不需要付费订阅，只要遵守一下基本规则即可。</w:t>
      </w:r>
      <w:r>
        <w:rPr>
          <w:sz w:val="32"/>
          <w:szCs w:val="32"/>
        </w:rPr>
        <w:t>&lt;/p&gt;&lt;p&gt;&lt;img src="/static-img/3sbTf22oKwmneLicVUI74FUDLvo-gMuihEvgGx9fqVJ9CNP_T6_50DaXFUkqBtNOseuoi9VatsVsHvTNrlqpq1bBpCDg9wSCxAHaqogqK4exrgu7T3pUu1Ob8X-WzeIW.jpg"&gt;&lt;/p&gt;&lt;p&gt;</w:t>
      </w:r>
      <w:r>
        <w:rPr>
          <w:sz w:val="32"/>
          <w:szCs w:val="32"/>
        </w:rPr>
        <w:t>在观看过程中，如果遇到字幕问题，不用担心，因为大部分平台都会提供多种语言字幕选项，让全球观众都能愉快地欣赏这份精彩绝伦的情感表达。而对于画质要求较高的人士，有些网站甚至支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乃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为你带来更加震撼视觉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资源源自不同的地方，它们也许拥有不同的更新频率和类型。如果你特别喜欢某个演员或导演，可以专门关注他的新作品，确保不会错过任何一部精彩电影或电视剧。</w:t>
      </w:r>
      <w:r>
        <w:rPr>
          <w:sz w:val="32"/>
          <w:szCs w:val="32"/>
        </w:rPr>
        <w:t>&lt;/p&gt;&lt;p&gt;&lt;img src="/static-img/xSmWS5gYLBlRBLn_iLkC6FUDLvo-gMuihEvgGx9fqVJ9CNP_T6_50DaXFUkqBtNOseuoi9VatsVsHvTNrlqpq1bBpCDg9wSCxAHaqogqK4exrgu7T3pUu1Ob8X-WzeIW.jpg"&gt;&lt;/p&gt;&lt;p&gt;</w:t>
      </w:r>
      <w:r>
        <w:rPr>
          <w:sz w:val="32"/>
          <w:szCs w:val="32"/>
        </w:rPr>
        <w:t>最后，记得保持良好的网民行为，即使是在追逐刺激和欢乐的时候也不要忘记尊重他人的知识产权。选择合法途径消费优质内容，这样我们才能让这种美好的事情持续下去，同时也为创作者们提供继续创作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现在正是我们享受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、日本高清免费观看最好的时期，无论是在家还是出差，都能轻松找到满足自己情感需求的一切。在这样的时代背景下，每个人都能够成为自己生活节目的导演，用自己的喜好去编织属于自己的故事。</w:t>
      </w:r>
      <w:r>
        <w:rPr>
          <w:sz w:val="32"/>
          <w:szCs w:val="32"/>
        </w:rPr>
        <w:t>&lt;/p&gt;&lt;p&gt;&lt;img src="/static-img/bHAz0bM2Aoi9Fbo2YQcDkFUDLvo-gMuihEvgGx9fqVJ9CNP_T6_50DaXFUkqBtNOseuoi9VatsVsHvTNrlqpq1bBpCDg9wSCxAHaqogqK4exrgu7T3pUu1Ob8X-WzeIW.jpg"&gt;&lt;/p&gt;&lt;p&gt;&lt;a href = "/doc/536177-24</w:t>
      </w:r>
      <w:r>
        <w:rPr>
          <w:sz w:val="32"/>
          <w:szCs w:val="32"/>
        </w:rPr>
        <w:t>小时韩国日本高清免费观看我来教你如何在家就能看流行剧集</w:t>
      </w:r>
      <w:r>
        <w:rPr>
          <w:sz w:val="32"/>
          <w:szCs w:val="32"/>
        </w:rPr>
        <w:t>.doc" rel="alternate" download="536177-24</w:t>
      </w:r>
      <w:r>
        <w:rPr>
          <w:sz w:val="32"/>
          <w:szCs w:val="32"/>
        </w:rPr>
        <w:t>小时韩国日本高清免费观看我来教你如何在家就能看流行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