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山与珍妮跨越时空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一只雄壮的熊猫和一只敏捷的小狐狸相遇了，这两位来自不同世界的朋友就是泰山与珍妮。他们的故事就像一首交响曲，每个乐章都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&lt;img src="/static-img/wBE-oRFOstPOjcL7EHHlNQ.jpg"&gt;&lt;/p&gt;&lt;p&gt;</w:t>
      </w:r>
      <w:r>
        <w:rPr>
          <w:sz w:val="32"/>
          <w:szCs w:val="32"/>
        </w:rPr>
        <w:t>在遥远的大森林里，泰山这只强悍的熊猫正好奇地探索着周围的一切。他那宽阔的地盘上，树木参天，水流潺潺，是他赖以生存的地方。而珍妮这小狐狸，则是森林里的精灵，她轻盈而敏捷，在草丛间跳跃自如。她对泰山产生了浓厚兴趣，因为她从未见过如此庞大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友谊</w:t>
      </w:r>
      <w:r>
        <w:rPr>
          <w:sz w:val="32"/>
          <w:szCs w:val="32"/>
        </w:rPr>
        <w:t>&lt;/p&gt;&lt;p&gt;&lt;img src="/static-img/JBxtP7fYs-F9Yv5NzjVW_g.jpg"&gt;&lt;/p&gt;&lt;p&gt;</w:t>
      </w:r>
      <w:r>
        <w:rPr>
          <w:sz w:val="32"/>
          <w:szCs w:val="32"/>
        </w:rPr>
        <w:t>当珍妮第一次靠近泰山时，那是一次紧张而又充满好奇的心跳。在泰山温和的手掌下，她找到了安全感，而泰山也被珍妮活泼可爱所吸引。随着时间的推移，他们之间不仅建立了一种特殊的情感联系，更形成了一种默契，他们开始一起探险，为森林带来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</w:t>
      </w:r>
      <w:r>
        <w:rPr>
          <w:sz w:val="32"/>
          <w:szCs w:val="32"/>
        </w:rPr>
        <w:t>&lt;/p&gt;&lt;p&gt;&lt;img src="/static-img/xs1aqjWa0yVeEMlzPnetmg.png"&gt;&lt;/p&gt;&lt;p&gt;</w:t>
      </w:r>
      <w:r>
        <w:rPr>
          <w:sz w:val="32"/>
          <w:szCs w:val="32"/>
        </w:rPr>
        <w:t>有一天，当一场大暴雨来临时，整个森林变得汹涌起来。洪水四起，将许多动物赶出了家园。在这样的危难之际，泰山用他的力量挡住了洪水，让其他动物得以避难。而珍妮则利用她的机智，用石头堵塞了漏洞，使得避难所更加安全。这场共同克服困境后的胜利，不仅增强了他们之间的情感纽带，也让其他动物对他们抱有无比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成长</w:t>
      </w:r>
      <w:r>
        <w:rPr>
          <w:sz w:val="32"/>
          <w:szCs w:val="32"/>
        </w:rPr>
        <w:t>&lt;/p&gt;&lt;p&gt;&lt;img src="/static-img/q1DwwpYMlTGQrtbhlFRYaw.png"&gt;&lt;/p&gt;&lt;p&gt;</w:t>
      </w:r>
      <w:r>
        <w:rPr>
          <w:sz w:val="32"/>
          <w:szCs w:val="32"/>
        </w:rPr>
        <w:t>随着时间的推移，泰山和珍妮成为了这个社区中的榜样。不论是在面对自然灾害还是日常生活中，他们总能找到最合适的解决方案。通过不断地学习和实践，他们成长为更加坚韧、智慧且富有同情心的人物。这不仅改变了自己，也影响到了周围每一个生命，都因为它们存在而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承</w:t>
      </w:r>
      <w:r>
        <w:rPr>
          <w:sz w:val="32"/>
          <w:szCs w:val="32"/>
        </w:rPr>
        <w:t>&lt;/p&gt;&lt;p&gt;&lt;img src="/static-img/-hY4dQpcEzmlARb4ixvVSw.png"&gt;&lt;/p&gt;&lt;p&gt;</w:t>
      </w:r>
      <w:r>
        <w:rPr>
          <w:sz w:val="32"/>
          <w:szCs w:val="32"/>
        </w:rPr>
        <w:t>然而，就像所有美好的东西一样，不变的是变化本身。一年后，当春风拂过大森林时，一条小河缓缓流淌，它将一些泥土带走，同时留下了一些新的土地。当这条小河汇入大海时，它携带着新鲜气息，与古老的大海融为一体。这也是生命赋予我们的能力——去接受变化，并将其转化为新的机会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如同河流般无声地流逝，但对于那些曾经属于我们的事物，我们总会怀念它们，就像我们向往那片曾经属于我们的土地一样。在记忆中，那些回忆仍旧那么鲜活，那么重要。所以，无论何时，只要想起“泰山与珍妮”，人们都会感到一种温暖，因为它代表了一种永恒的人类精神——友谊、勇敢、智慧以及生命力的传承。</w:t>
      </w:r>
      <w:r>
        <w:rPr>
          <w:sz w:val="32"/>
          <w:szCs w:val="32"/>
        </w:rPr>
        <w:t>&lt;/p&gt;&lt;p&gt;&lt;a href = "/doc/535937-</w:t>
      </w:r>
      <w:r>
        <w:rPr>
          <w:sz w:val="32"/>
          <w:szCs w:val="32"/>
        </w:rPr>
        <w:t>泰山与珍妮跨越时空的友谊</w:t>
      </w:r>
      <w:r>
        <w:rPr>
          <w:sz w:val="32"/>
          <w:szCs w:val="32"/>
        </w:rPr>
        <w:t>.doc" rel="alternate" download="535937-</w:t>
      </w:r>
      <w:r>
        <w:rPr>
          <w:sz w:val="32"/>
          <w:szCs w:val="32"/>
        </w:rPr>
        <w:t>泰山与珍妮跨越时空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