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国之艳探秘香料王国的色彩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香国竟艳，一个词汇似乎蕴含了无数的历史和文化。我们今天要一起去探索这个充满神秘色彩的地方，让我们一起来走进这座古老而又现代的城市，看看它是如何以其独特的风情吸引着世界各地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说的是香料，这个词在我们的生活中可能不太陌生，但当提及“香国”时，它就成为了这座城市最重要的一部分。这里有各种各样的植物，比如桂花、丁香、肉桂等，它们不仅仅是用来调味食物，更是一种文化符号。在这里，你可以看到人们在市场上展示各种不同的香料，不同颜色的粉末散发着诱人的气味，每一种都有自己的故事，每一种都代表了一种特定的文化。</w:t>
      </w:r>
      <w:r>
        <w:rPr>
          <w:sz w:val="32"/>
          <w:szCs w:val="32"/>
        </w:rPr>
        <w:t>&lt;/p&gt;&lt;p&gt;&lt;img src="/static-img/VGmXWg6DAHwRHZRpcT89eg.jpg"&gt;&lt;/p&gt;&lt;p&gt;</w:t>
      </w:r>
      <w:r>
        <w:rPr>
          <w:sz w:val="32"/>
          <w:szCs w:val="32"/>
        </w:rPr>
        <w:t>其次，是建筑。这座城市的建筑风格五花八门，从传统的小巷到现代的大厦，从清真寺到教堂，几乎每一处都是不同文化交融的见证。在这里，你可以看到伊斯兰艺术中的精致装饰，也可以感受到西方艺术中的自由和创造力。这些建筑不是单纯的地标，它们承载着整个人类文明发展史上的智慧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是人群。在这个多元化的地方，每个人都是一个小宇宙，他们带来了自己的语言、习俗和思想。街头巷尾，你会听到各种不同的言语，看到不同的服饰，一切都显得那么新鲜又刺激。这是一个没有边界的地方，每一个人都被赋予了平等地位，无论你来自何方，都能在这里找到属于自己的角落。</w:t>
      </w:r>
      <w:r>
        <w:rPr>
          <w:sz w:val="32"/>
          <w:szCs w:val="32"/>
        </w:rPr>
        <w:t>&lt;/p&gt;&lt;p&gt;&lt;img src="/static-img/HNjFq3AMZCqP6OeqotS-Bw.jpg"&gt;&lt;/p&gt;&lt;p&gt;</w:t>
      </w:r>
      <w:r>
        <w:rPr>
          <w:sz w:val="32"/>
          <w:szCs w:val="32"/>
        </w:rPr>
        <w:t>此外，还有音乐和舞蹈。当夜幕降临，这座城市就会变成另一个世界。一曲曲悠扬的声音从酒吧里传出，一对对优雅的手足从咖啡馆里跳出。你可以感受到音乐与舞蹈之间的情感交流，那种深邃而又温柔的情感让人心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还有美食。这是一个能够品尝到全世界美食的地方，从热辣的小吃到冷静的小甜点，从经典菜肴到创新料理，这里的餐桌上总是丰盛而多样。而且，因为这里是“香国”，每一道菜都会用尽可能精妙的心思去烹饪，使得每一次品尝都是一次心灵上的享受。</w:t>
      </w:r>
      <w:r>
        <w:rPr>
          <w:sz w:val="32"/>
          <w:szCs w:val="32"/>
        </w:rPr>
        <w:t>&lt;/p&gt;&lt;p&gt;&lt;img src="/static-img/NF2rotCGBf4glgF1LcqUkg.jpg"&gt;&lt;/p&gt;&lt;p&gt;</w:t>
      </w:r>
      <w:r>
        <w:rPr>
          <w:sz w:val="32"/>
          <w:szCs w:val="32"/>
        </w:rPr>
        <w:t>最后，还有一些小细节，如窗棂上的雕刻、路边摊上摆放的一串串糖果，或是在某个角落偶然发现的一个书店，那些看似普通但实际却充满故事的小事物，在这座充满活力的城市中形成了一幅幅动人的画面，让人回忆起那些难忘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香国竟艳”并不只是简单的一个词汇，而是一个包含了无限可能性和魅力的概念。一旦踏入这片土地，就无法不被它那独有的韵味所吸引。那里的色彩与魅力，是通过不断地学习与体验才能真正领略到的。而我相信，只要你愿意投入时间去探索，即使只有一天也足够让你留下永恒的记忆。</w:t>
      </w:r>
      <w:r>
        <w:rPr>
          <w:sz w:val="32"/>
          <w:szCs w:val="32"/>
        </w:rPr>
        <w:t>&lt;/p&gt;&lt;p&gt;&lt;img src="/static-img/FgHPW2tLuT7cqh6Z2Sql0Q.jpg"&gt;&lt;/p&gt;&lt;p&gt;&lt;a href = "/doc/535825-</w:t>
      </w:r>
      <w:r>
        <w:rPr>
          <w:sz w:val="32"/>
          <w:szCs w:val="32"/>
        </w:rPr>
        <w:t>香国之艳探秘香料王国的色彩与魅力</w:t>
      </w:r>
      <w:r>
        <w:rPr>
          <w:sz w:val="32"/>
          <w:szCs w:val="32"/>
        </w:rPr>
        <w:t>.doc" rel="alternate" download="535825-</w:t>
      </w:r>
      <w:r>
        <w:rPr>
          <w:sz w:val="32"/>
          <w:szCs w:val="32"/>
        </w:rPr>
        <w:t>香国之艳探秘香料王国的色彩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