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南旧园中的隐秘文学社团玉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江南水乡，传说中隐藏着一处被时光抹去的秘密之地。这里有一个名字叫做“新玉蒲团”的文学社团，它不仅是藏匿于旧园深处的一块心灵避风港，更是一群文人墨客共同交流思想、创作艺术的地方。他们以诗词书画为媒介，通过文字和画笔来表达对美好生活的向往与追求。</w:t>
      </w:r>
      <w:r>
        <w:rPr>
          <w:sz w:val="32"/>
          <w:szCs w:val="32"/>
        </w:rPr>
        <w:t>&lt;/p&gt;&lt;p&gt;&lt;img src="/static-img/F2f7bbcpjMS2b_jBsyh22Hhok2zlBG1NZh6hDHozT5mjiQtkoPiLDDPkZuLQ_ZrW.jpg"&gt;&lt;/p&gt;&lt;p&gt;</w:t>
      </w:r>
      <w:r>
        <w:rPr>
          <w:sz w:val="32"/>
          <w:szCs w:val="32"/>
        </w:rPr>
        <w:t>社团成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新玉蒲团”是在清朝末年，由一位名叫林先生的学者创建。他是一个有着广泛文化底蕴的人，他希望能够将自己的知识与才华传递给后人，因此决定创建这样一个文学社团。在他的倡导下，一批志同道合的朋友们聚集在一起，他们共同投入到文字创作和文化研究中。</w:t>
      </w:r>
      <w:r>
        <w:rPr>
          <w:sz w:val="32"/>
          <w:szCs w:val="32"/>
        </w:rPr>
        <w:t>&lt;/p&gt;&lt;p&gt;&lt;img src="/static-img/5VUSp6A2plEdffmWMUykWXhok2zlBG1NZh6hDHozT5n6s8jMK6q2ycPZlDL-y3YuPn7s8RTcmIWZzbIdiUmlt_WKDW4lf2OHnuGDV2MgGrZi9TrrD7ltROruC07iaTzIRpUCuY99o7Q31l0Nu193TO20UkdnES8XrxpY9zItMW_sSpSGjEyG1m0b8-CU-vb0.jp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新玉蒲团”成员们就会聚集在一间装饰朴实但充满韵味的小屋里。这间小屋内陈设着各种各样的古籍典籍、书法工具以及绘画材料。他们会围坐在灯火阑珊处，互相提携，共同讨论文艺理论、分享创作经验，并进行诗词吟诵和书法绘画比赛。此外，他们还定期举办读书会，与时俱进地学习最新的学术成果。</w:t>
      </w:r>
      <w:r>
        <w:rPr>
          <w:sz w:val="32"/>
          <w:szCs w:val="32"/>
        </w:rPr>
        <w:t>&lt;/p&gt;&lt;p&gt;&lt;img src="/static-img/G9pdZAV4AfmPjYtVyITyn3hok2zlBG1NZh6hDHozT5n6s8jMK6q2ycPZlDL-y3YuPn7s8RTcmIWZzbIdiUmlt_WKDW4lf2OHnuGDV2MgGrZi9TrrD7ltROruC07iaTzIRpUCuY99o7Q31l0Nu193TO20UkdnES8XrxpY9zItMW_sSpSGjEyG1m0b8-CU-vb0.jpg"&gt;&lt;/p&gt;&lt;p&gt;</w:t>
      </w:r>
      <w:r>
        <w:rPr>
          <w:sz w:val="32"/>
          <w:szCs w:val="32"/>
        </w:rPr>
        <w:t>作品流传千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玉蒲团”的成员们都非常注重作品质量，他们相信只有高水平的作品才能流传千里，所以他们总是把自己最好的心血融入到每一行字，每一笔墨中。随着时间推移，这些作品渐渐散布开来，不仅在当地产生了巨大影响，还吸引了来自四面八方的大师级人物前来参观并赞誉。</w:t>
      </w:r>
      <w:r>
        <w:rPr>
          <w:sz w:val="32"/>
          <w:szCs w:val="32"/>
        </w:rPr>
        <w:t>&lt;/p&gt;&lt;p&gt;&lt;img src="/static-img/XeLjdCJYMSnzLQey5hMbhnhok2zlBG1NZh6hDHozT5n6s8jMK6q2ycPZlDL-y3YuPn7s8RTcmIWZzbIdiUmlt_WKDW4lf2OHnuGDV2MgGrZi9TrrD7ltROruC07iaTzIRpUCuY99o7Q31l0Nu193TO20UkdnES8XrxpY9zItMW_sSpSGjEyG1m0b8-CU-vb0.png"&gt;&lt;/p&gt;&lt;p&gt;</w:t>
      </w:r>
      <w:r>
        <w:rPr>
          <w:sz w:val="32"/>
          <w:szCs w:val="32"/>
        </w:rPr>
        <w:t>宗旨远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新玉蒲团”的成员们个个都是才华横溢，但他们却始终保持谦逊的心态，因为他们明白真正重要的是不为私欲所动，而是为了推动文化发展，为社会贡献力量。这一点也正是“新玉蒲團”的宗旨之一——通过文学与艺术去促进社会进步，让更多人感受到生命中的温暖与意义。</w:t>
      </w:r>
      <w:r>
        <w:rPr>
          <w:sz w:val="32"/>
          <w:szCs w:val="32"/>
        </w:rPr>
        <w:t>&lt;/p&gt;&lt;p&gt;&lt;img src="/static-img/y3lWn-ZJXrDRRr45JcJ3y3hok2zlBG1NZh6hDHozT5n6s8jMK6q2ycPZlDL-y3YuPn7s8RTcmIWZzbIdiUmlt_WKDW4lf2OHnuGDV2MgGrZi9TrrD7ltROruC07iaTzIRpUCuY99o7Q31l0Nu193TO20UkdnES8XrxpY9zItMW_sSpSGjEyG1m0b8-CU-vb0.png"&gt;&lt;/p&gt;&lt;p&gt;</w:t>
      </w:r>
      <w:r>
        <w:rPr>
          <w:sz w:val="32"/>
          <w:szCs w:val="32"/>
        </w:rPr>
        <w:t>与世隔绝但并不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新玉蒲團”位于偏僻之地，但它从未感到孤独。因为无论身处何方，只要人们心怀同情、情感相通，那么即使是在最偏远的地方，也能找到理解和支持。在这个由信任构筑起来的小世界里，每个人都能找到属于自己的位置，从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新玉蒲團”已经走过了数十年的历史，它依然坚持不懈地践行着自己的理想。一方面，它继续致力于培养新的文艺人才；另一方面，它也努力将自身所积累的人文精神转化为现代社会所需，同时寻找新的方式来让更多人了解这一切。不知未来是否有人能再次发现这个隐藏于故园中的宝贵遗产？但无疑，“新玉蒲團”作为一种精神现象，将永远存在于我们的心中，无论空间如何变迁。</w:t>
      </w:r>
      <w:r>
        <w:rPr>
          <w:sz w:val="32"/>
          <w:szCs w:val="32"/>
        </w:rPr>
        <w:t>&lt;/p&gt;&lt;p&gt;&lt;a href = "/doc/535072-</w:t>
      </w:r>
      <w:r>
        <w:rPr>
          <w:sz w:val="32"/>
          <w:szCs w:val="32"/>
        </w:rPr>
        <w:t>探秘江南旧园中的隐秘文学社团玉蒲之谜</w:t>
      </w:r>
      <w:r>
        <w:rPr>
          <w:sz w:val="32"/>
          <w:szCs w:val="32"/>
        </w:rPr>
        <w:t>.doc" rel="alternate" download="535072-</w:t>
      </w:r>
      <w:r>
        <w:rPr>
          <w:sz w:val="32"/>
          <w:szCs w:val="32"/>
        </w:rPr>
        <w:t>探秘江南旧园中的隐秘文学社团玉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