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把渺渺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体育老师的严格惩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这样的教训？</w:t>
      </w:r>
      <w:r>
        <w:rPr>
          <w:sz w:val="32"/>
          <w:szCs w:val="32"/>
        </w:rPr>
        <w:t>&lt;/p&gt;&lt;p&gt;&lt;img src="/static-img/2peuUYxh9tIUPAWBseXkwj6fQowmr81U1I0bFz6tLRZLUw0fwz6_j6kBG6KPVaf5.png"&gt;&lt;/p&gt;&lt;p&gt;</w:t>
      </w:r>
      <w:r>
        <w:rPr>
          <w:sz w:val="32"/>
          <w:szCs w:val="32"/>
        </w:rPr>
        <w:t>在一个阳光明媚的早晨，学校里充满了活力和学习的热情。学生们都在为即将到来的期中考试而紧张地复习，而我作为一名初二学生，也没有逃脱这场考验。我对数学成绩一直不太满意，因此每天晚上都会花费大量时间练习题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就在这个关键时刻，一件意外的事情发生了。在一次体育课上，我因为疏忽没有穿好鞋子，导致跑步时滑倒了，结果弄坏了教室里的桌椅。这件事让我的体育老师非常生气，他决定给我一个教训，让我写一篇关于“体育老师把渺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”的作文。</w:t>
      </w:r>
      <w:r>
        <w:rPr>
          <w:sz w:val="32"/>
          <w:szCs w:val="32"/>
        </w:rPr>
        <w:t>&lt;/p&gt;&lt;p&gt;&lt;img src="/static-img/2xwPgBu8z7URXYU7IpJnnD6fQowmr81U1I0bFz6tLRafDkFU2OmtW56NVMSo-2BHYwLhKBTadPGSgho54ySNy4GX1yRVs72hoZdVg19zgog.png"&gt;&lt;/p&gt;&lt;p&gt;</w:t>
      </w:r>
      <w:r>
        <w:rPr>
          <w:sz w:val="32"/>
          <w:szCs w:val="32"/>
        </w:rPr>
        <w:t>如何面对这样的处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回到家后，我立即开始思考如何写这篇作文。我知道，这不是一个简单的任务，因为它不仅要反映出我的错误，还要表达我的悔意和改过自新的决心。我决定先从自己的错误入手，将那次事件详细描述出来，然后再谈谈我学到的教训，以及未来如何避免类似的事情再次发生。</w:t>
      </w:r>
      <w:r>
        <w:rPr>
          <w:sz w:val="32"/>
          <w:szCs w:val="32"/>
        </w:rPr>
        <w:t>&lt;/p&gt;&lt;p&gt;&lt;img src="/static-img/efRlxBdt9ZS4qPzEagZXNz6fQowmr81U1I0bFz6tLRafDkFU2OmtW56NVMSo-2BHYwLhKBTadPGSgho54ySNy4GX1yRVs72hoZdVg19zgog.jpg"&gt;&lt;/p&gt;&lt;p&gt;</w:t>
      </w:r>
      <w:r>
        <w:rPr>
          <w:sz w:val="32"/>
          <w:szCs w:val="32"/>
        </w:rPr>
        <w:t>通过这篇作文，我希望能向我的体育老师证明，我已经意识到了自己的错误，并且愿意承担后果。我也希望能够感谢他给予我的机会去反思和成长，这样的经历将是宝贵的人生经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转化负面经历为正面的力量？</w:t>
      </w:r>
      <w:r>
        <w:rPr>
          <w:sz w:val="32"/>
          <w:szCs w:val="32"/>
        </w:rPr>
        <w:t>&lt;/p&gt;&lt;p&gt;&lt;img src="/static-img/rTGQRmkDzcoIzs8ARtGarz6fQowmr81U1I0bFz6tLRafDkFU2OmtW56NVMSo-2BHYwLhKBTadPGSgho54ySNy4GX1yRVs72hoZdVg19zgog.jpg"&gt;&lt;/p&gt;&lt;p&gt;</w:t>
      </w:r>
      <w:r>
        <w:rPr>
          <w:sz w:val="32"/>
          <w:szCs w:val="32"/>
        </w:rPr>
        <w:t>经过几天的努力，我终于完成了那篇作文。尽管过程艰难，但最终提交给体育老师的时候，我感到有一种释放的心情。他的批语让我深受鼓舞：“你的态度很好，你应该珍惜每一次失败，每一次都是成长的机会。” 这些话让我明白，只要我们能够从挫折中汲取力量，我们就可以变得更强大，更优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接受挑战，不断进步</w:t>
      </w:r>
      <w:r>
        <w:rPr>
          <w:sz w:val="32"/>
          <w:szCs w:val="32"/>
        </w:rPr>
        <w:t>&lt;/p&gt;&lt;p&gt;&lt;img src="/static-img/Pt7LYYf9NTXQL3KyFEPBXT6fQowmr81U1I0bFz6tLRafDkFU2OmtW56NVMSo-2BHYwLhKBTadPGSgho54ySNy4GX1yRVs72hoZdVg19zgog.jpg"&gt;&lt;/p&gt;&lt;p&gt;</w:t>
      </w:r>
      <w:r>
        <w:rPr>
          <w:sz w:val="32"/>
          <w:szCs w:val="32"/>
        </w:rPr>
        <w:t>现在回头看，那个关于“体育老师把渺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”的作文，如同是一扇窗户，它打开了通往成长与自律之路的一个门。虽然那个时候我并不理解这一点，但是随着时间的推移，当你看到自己从懦弱变成了坚韧，从无知变成了智慧，你就会明白，那些似乎是负面的经历其实都是通往成功的一条金钥匙。你准备好了吗？迎接下一个挑战吧！</w:t>
      </w:r>
      <w:r>
        <w:rPr>
          <w:sz w:val="32"/>
          <w:szCs w:val="32"/>
        </w:rPr>
        <w:t>&lt;/p&gt;&lt;p&gt;&lt;a href = "/doc/533777-</w:t>
      </w:r>
      <w:r>
        <w:rPr>
          <w:sz w:val="32"/>
          <w:szCs w:val="32"/>
        </w:rPr>
        <w:t>体育老师把渺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体育老师的严格惩罚</w:t>
      </w:r>
      <w:r>
        <w:rPr>
          <w:sz w:val="32"/>
          <w:szCs w:val="32"/>
        </w:rPr>
        <w:t>.doc" rel="alternate" download="533777-</w:t>
      </w:r>
      <w:r>
        <w:rPr>
          <w:sz w:val="32"/>
          <w:szCs w:val="32"/>
        </w:rPr>
        <w:t>体育老师把渺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体育老师的严格惩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