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我来教你怎么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世界里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（角色能力）是每个玩家追求的核心目标之一。想要快速提升自己的角色能力，自然而然就需要一个好的攻略系统。不过，不同的人可能会有不同的理解和需求，这时，就要考虑到《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》了。</w:t>
      </w:r>
      <w:r>
        <w:rPr>
          <w:sz w:val="32"/>
          <w:szCs w:val="32"/>
        </w:rPr>
        <w:t>&lt;/p&gt;&lt;p&gt;&lt;img src="/static-img/5Kqr0bQFBDkwWyXCn5fr3lUDLvo-gMuihEvgGx9fqVL7VFBlbDDMQI7aWBvH-Z1p.jpg"&gt;&lt;/p&gt;&lt;p&gt;</w:t>
      </w:r>
      <w:r>
        <w:rPr>
          <w:sz w:val="32"/>
          <w:szCs w:val="32"/>
        </w:rPr>
        <w:t>首先，我们得了解什么是《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》？简单来说，它是一套精心设计、经过实战检验的指南，可以帮助你高效地提升你的角色的各项能力。这个系统通常包含了多种策略，比如如何合理分配资源、最佳的升级路径，以及如何应对不同类型的敌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来看看具体怎么用吧。在使用《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》之前，你需要做好以下几点准备：</w:t>
      </w:r>
      <w:r>
        <w:rPr>
          <w:sz w:val="32"/>
          <w:szCs w:val="32"/>
        </w:rPr>
        <w:t>&lt;/p&gt;&lt;p&gt;&lt;img src="/static-img/U8sMRL10wUsbHj0sbQVNtFUDLvo-gMuihEvgGx9fqVJ9CNP_T6_50DaXFUkqBtNOVQMu-j6Ay6KES-AbH1-pUn0I0_9Pr_nQNpcVSSoG006xrgu7T3pUu1Ob8X-WzeIW.jpg"&gt;&lt;/p&gt;&lt;p&gt;</w:t>
      </w:r>
      <w:r>
        <w:rPr>
          <w:sz w:val="32"/>
          <w:szCs w:val="32"/>
        </w:rPr>
        <w:t>熟悉游戏规则：没有任何好的攻略能够弥补不了解基本规则的情况，所以务必花时间去学习并掌握游戏中的所有基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任务：不要盲目追求最高难度，只有选择适合自己当前水平和资源状况的任务，才能更有效地提升</w:t>
      </w:r>
      <w:r>
        <w:rPr>
          <w:sz w:val="32"/>
          <w:szCs w:val="32"/>
        </w:rPr>
        <w:t>R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Sk4JbU2WEuWmq8OH7Mzm1UDLvo-gMuihEvgGx9fqVJ9CNP_T6_50DaXFUkqBtNOVQMu-j6Ay6KES-AbH1-pUn0I0_9Pr_nQNpcVSSoG006xrgu7T3pUu1Ob8X-WzeIW.jpg"&gt;&lt;/p&gt;&lt;p&gt;</w:t>
      </w:r>
      <w:r>
        <w:rPr>
          <w:sz w:val="32"/>
          <w:szCs w:val="32"/>
        </w:rPr>
        <w:t>合理规划：根据你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情况制定长期和短期计划。这包括资源分配、技能树规划以及未来的发展方向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实践与学习：即使你已经有一套完美无缺的策划，也不能停下脚步。随着游戏不断更新，一些策划可能变得过时或不再有效，因此保持灵活性和不断学习新的策划方案至关重要。</w:t>
      </w:r>
      <w:r>
        <w:rPr>
          <w:sz w:val="32"/>
          <w:szCs w:val="32"/>
        </w:rPr>
        <w:t>&lt;/p&gt;&lt;p&gt;&lt;img src="/static-img/YYG-LVVlhDRyy20dVSOhJlUDLvo-gMuihEvgGx9fqVJ9CNP_T6_50DaXFUkqBtNOVQMu-j6Ay6KES-AbH1-pUn0I0_9Pr_nQNpcVSSoG006xrgu7T3pUu1Ob8X-WzeIW.jpg"&gt;&lt;/p&gt;&lt;p&gt;</w:t>
      </w:r>
      <w:r>
        <w:rPr>
          <w:sz w:val="32"/>
          <w:szCs w:val="32"/>
        </w:rPr>
        <w:t>交流经验：加入社区，与其他玩家交流经验，不断吸收他人的智慧，这对于提高自己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正在寻找一个全面的《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》，别忘了查看官方论坛或者一些信誉良好的第三方平台。这些地方通常会提供最新最准确的地图信息、隐藏物品位置以及各种技巧分享。但记住，无论哪种方式，都要注意安全，不要轻易点击未经验证链接，以免遭受钓鱼网站或恶意软件攻击。</w:t>
      </w:r>
      <w:r>
        <w:rPr>
          <w:sz w:val="32"/>
          <w:szCs w:val="32"/>
        </w:rPr>
        <w:t>&lt;/p&gt;&lt;p&gt;&lt;img src="/static-img/CiqRXz25zZdnBdSzOw6JZ1UDLvo-gMuihEvgGx9fqVJ9CNP_T6_50DaXFUkqBtNOVQMu-j6Ay6KES-AbH1-pUn0I0_9Pr_nQNpcVSSoG006xrgu7T3pUu1Ob8X-WzeIW.jpg"&gt;&lt;/p&gt;&lt;p&gt;</w:t>
      </w:r>
      <w:r>
        <w:rPr>
          <w:sz w:val="32"/>
          <w:szCs w:val="32"/>
        </w:rPr>
        <w:t>总之，《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》的关键在于它能为你带来怎样的变化。如果你愿意投入时间去学习，并且坚持下去，那么这份努力将会给予你令人满意的一番成果。不妨现在就开始你的旅程吧！</w:t>
      </w:r>
      <w:r>
        <w:rPr>
          <w:sz w:val="32"/>
          <w:szCs w:val="32"/>
        </w:rPr>
        <w:t>&lt;/p&gt;&lt;p&gt;&lt;a href = "/doc/533246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我来教你怎么玩</w:t>
      </w:r>
      <w:r>
        <w:rPr>
          <w:sz w:val="32"/>
          <w:szCs w:val="32"/>
        </w:rPr>
        <w:t>.doc" rel="alternate" download="533246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我来教你怎么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