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偶像有声完整版动画免费观看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一片特别的天地，那里隐藏着不为人知的宝藏——地下偶像有声完整版动画免费观看。对于那些热爱音乐、热爱动画的人来说，这是一件令人心潮澎湃的事情。</w:t>
      </w:r>
      <w:r>
        <w:rPr>
          <w:sz w:val="32"/>
          <w:szCs w:val="32"/>
        </w:rPr>
        <w:t>&lt;/p&gt;&lt;p&gt;&lt;img src="/static-img/mXGzErIWQPNeRwvBXOb9CLERCU-ziifq8h3e2pr2ox1Gwc4gFVs_mSuWkLg-TFzs.jpg"&gt;&lt;/p&gt;&lt;p&gt;</w:t>
      </w:r>
      <w:r>
        <w:rPr>
          <w:sz w:val="32"/>
          <w:szCs w:val="32"/>
        </w:rPr>
        <w:t>你知道吗，互联网上存在着许多小众但极具魅力的资源库，它们提供了一些不那么主流但又非常值得一看的内容。这些内容可能不是所有人都能轻易找到，但只要你知道正确的路径，就可以享受到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就带你去探索这个神秘而又美妙的地方。在这里，你可以找到各种各样的地下偶像有声完整版动画，它们既有古典风格，又有现代感，既温馨又激情四射。无论是哪种类型，每一个作品都蕴含了艺术家的独特气息和创作精神。</w:t>
      </w:r>
      <w:r>
        <w:rPr>
          <w:sz w:val="32"/>
          <w:szCs w:val="32"/>
        </w:rPr>
        <w:t>&lt;/p&gt;&lt;p&gt;&lt;img src="/static-img/bOtusKWkQeuAkuhM6MZpLLERCU-ziifq8h3e2pr2ox3ghsWWMs1dt-AlpgPxW5HHLJh-L0kESEz0q5hEFzZGNXFCuj48ccZTtRO3IGhGUCEbOWhHnNqn2rhCCZYvz3LcWonlmRUgoIJZoiDMpSgEi9ZeKz2jWx6xqIRum9z0xhUP-p2NLJoZqjBp16e1d7oYzCHIK_fniNwRXsl2KM1MwA.jpg"&gt;&lt;/p&gt;&lt;p&gt;</w:t>
      </w:r>
      <w:r>
        <w:rPr>
          <w:sz w:val="32"/>
          <w:szCs w:val="32"/>
        </w:rPr>
        <w:t>要开始你的旅程，只需简单搜索几下关键词，比如“地下偶像音乐视频”、“二次元动漫歌曲”或者“原创音乐专辑”。随后，你会发现自己被引向了一系列不同的网站和平台。在这些地方，你可以找到从初音未来到其他各类虚拟偶像，以及各种主题下的音乐剧场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，还有一点很重要：参与。这是一个互动的大舞台，不仅仅是观众，更是参与者。你可以通过评论、点赞甚至是上传自己的作品来加入这个社区，让你的声音也被听到，被看到。</w:t>
      </w:r>
      <w:r>
        <w:rPr>
          <w:sz w:val="32"/>
          <w:szCs w:val="32"/>
        </w:rPr>
        <w:t>&lt;/p&gt;&lt;p&gt;&lt;img src="/static-img/zK4lArfu2QaiAYIlq11h-rERCU-ziifq8h3e2pr2ox3ghsWWMs1dt-AlpgPxW5HHLJh-L0kESEz0q5hEFzZGNXFCuj48ccZTtRO3IGhGUCEbOWhHnNqn2rhCCZYvz3LcWonlmRUgoIJZoiDMpSgEi9ZeKz2jWx6xqIRum9z0xhUP-p2NLJoZqjBp16e1d7oYzCHIK_fniNwRXsl2KM1MwA.jpg"&gt;&lt;/p&gt;&lt;p&gt;</w:t>
      </w:r>
      <w:r>
        <w:rPr>
          <w:sz w:val="32"/>
          <w:szCs w:val="32"/>
        </w:rPr>
        <w:t>所以，如果你还没有尝试过这方面的东西，那么现在就应该行动起来！开启你的浏览器，输入关键词，一步一步走进这个充满奇迹的地方。相信我，当你听见那首旋律跳跃在耳边，或是在屏幕上看见那些色彩斑斓的情景时，你会明白为什么说这是一段不可多得的人生体验。而且，这一切都是免费开放给每一个人，无论身处何方，都能共享这一份快乐与愉悦。</w:t>
      </w:r>
      <w:r>
        <w:rPr>
          <w:sz w:val="32"/>
          <w:szCs w:val="32"/>
        </w:rPr>
        <w:t>&lt;/p&gt;&lt;p&gt;&lt;a href = "/doc/532696-</w:t>
      </w:r>
      <w:r>
        <w:rPr>
          <w:sz w:val="32"/>
          <w:szCs w:val="32"/>
        </w:rPr>
        <w:t>地下偶像有声完整版动画免费观看我来告诉你一个超级棒的秘密</w:t>
      </w:r>
      <w:r>
        <w:rPr>
          <w:sz w:val="32"/>
          <w:szCs w:val="32"/>
        </w:rPr>
        <w:t>.doc" rel="alternate" download="532696-</w:t>
      </w:r>
      <w:r>
        <w:rPr>
          <w:sz w:val="32"/>
          <w:szCs w:val="32"/>
        </w:rPr>
        <w:t>地下偶像有声完整版动画免费观看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