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的迅雷种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j6UbVt9hu6I1tT0bknNyYUH_EyXwI5vJvwxTbPXOUXT7VFBlbDDMQI7aWBvH-Z1p.jpg"&gt;&lt;/p&gt;&lt;p&gt;</w:t>
      </w:r>
      <w:r>
        <w:rPr>
          <w:sz w:val="32"/>
          <w:szCs w:val="32"/>
        </w:rPr>
        <w:t>冲田杏梨作为一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她在迅雷种子的世界中拥有着不容忽视的地位。她的作品广受欢迎，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jOqJx0SU2wIYqAlIsAgK_EH_EyXwI5vJvwxTbPXOUXR9CNP_T6_50DaXFUkqBtNOVQMu-j6Ay6KES-AbH1-pUn0I0_9Pr_nQNpcVSSoG006xrgu7T3pUu1Ob8X-WzeIW.jpg"&gt;&lt;/p&gt;&lt;p&gt;</w:t>
      </w:r>
      <w:r>
        <w:rPr>
          <w:sz w:val="32"/>
          <w:szCs w:val="32"/>
        </w:rPr>
        <w:t>冲田杏梨的影响力体现在她在迅雷种子中的热门搜索量和下载量上。她能够吸引大量用户对她的作品进行分享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2YF_EU9sjGYvQ22pf4cxiUH_EyXwI5vJvwxTbPXOUXR9CNP_T6_50DaXFUkqBtNOVQMu-j6Ay6KES-AbH1-pUn0I0_9Pr_nQNpcVSSoG006xrgu7T3pUu1Ob8X-WzeIW.jpg"&gt;&lt;/p&gt;&lt;p&gt;</w:t>
      </w:r>
      <w:r>
        <w:rPr>
          <w:sz w:val="32"/>
          <w:szCs w:val="32"/>
        </w:rPr>
        <w:t>她的作品内容多样化，从日常生活到特定主题，都有其独到的风格和魅力。这种多样性让观众有更多选择，也增加了观看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RQnpVxum5J1Q8h3TQf291EH_EyXwI5vJvwxTbPXOUXR9CNP_T6_50DaXFUkqBtNOVQMu-j6Ay6KES-AbH1-pUn0I0_9Pr_nQNpcVSSoG006xrgu7T3pUu1Ob8X-WzeIW.jpg"&gt;&lt;/p&gt;&lt;p&gt;</w:t>
      </w:r>
      <w:r>
        <w:rPr>
          <w:sz w:val="32"/>
          <w:szCs w:val="32"/>
        </w:rPr>
        <w:t>冲田杏梨利用迅雷种子平台上的技术优势，提供高质量、高清晰度的视频资源，这为用户带来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YaRR1hitW3sUXPcJBHgyO0H_EyXwI5vJvwxTbPXOUXR9CNP_T6_50DaXFUkqBtNOVQMu-j6Ay6KES-AbH1-pUn0I0_9Pr_nQNpcVSSoG006xrgu7T3pUu1Ob8X-WzeIW.jpg"&gt;&lt;/p&gt;&lt;p&gt;</w:t>
      </w:r>
      <w:r>
        <w:rPr>
          <w:sz w:val="32"/>
          <w:szCs w:val="32"/>
        </w:rPr>
        <w:t>通过社交媒体等渠道，冲田杏梨与粉丝之间建立起了紧密的联系。她经常参与直播、答问会等活动，与粉丝互动，让粉丝感受到身临其境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娱乐市场的不断发展，预计将会有更多新的技术和形式出现。冲田杏梨也可能会探索这些新领域，为观众带来更加丰富多彩的内容创作。</w:t>
      </w:r>
      <w:r>
        <w:rPr>
          <w:sz w:val="32"/>
          <w:szCs w:val="32"/>
        </w:rPr>
        <w:t>&lt;/p&gt;&lt;p&gt;&lt;a href = "/doc/532690-</w:t>
      </w:r>
      <w:r>
        <w:rPr>
          <w:sz w:val="32"/>
          <w:szCs w:val="32"/>
        </w:rPr>
        <w:t>冲田杏梨的迅雷种子世界</w:t>
      </w:r>
      <w:r>
        <w:rPr>
          <w:sz w:val="32"/>
          <w:szCs w:val="32"/>
        </w:rPr>
        <w:t>.doc" rel="alternate" download="532690-</w:t>
      </w:r>
      <w:r>
        <w:rPr>
          <w:sz w:val="32"/>
          <w:szCs w:val="32"/>
        </w:rPr>
        <w:t>冲田杏梨的迅雷种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