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香气乐可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家老铺，专门贩卖各种各样的香水。老铺的主人是一位年迈却神采奕奕的男子，他名叫乐可，是一个有着深厚知识和丰富经验的人。他不仅懂得如何制作香水，还对其中的一款名为“金银花露”的产品尤其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是乐可自创的一种高级香水，它以珍贵的大蒲桃、紫檀木和玫瑰等原料为基础，再加入了几种罕见而神秘的植物提取物，使得这款香水拥有独特且持久的香气。然而，关于这款香水最令人好奇的是它背后的故事以及那些被称作“无删减番外”的秘密成分。</w:t>
      </w:r>
      <w:r>
        <w:rPr>
          <w:sz w:val="32"/>
          <w:szCs w:val="32"/>
        </w:rPr>
        <w:t>&lt;/p&gt;&lt;p&gt;&lt;img src="/static-img/jh9qTXIpK1Dxr1XSRvGUYw.jpg"&gt;&lt;/p&gt;&lt;p&gt;</w:t>
      </w:r>
      <w:r>
        <w:rPr>
          <w:sz w:val="32"/>
          <w:szCs w:val="32"/>
        </w:rPr>
        <w:t>金银花露与古代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闻过关于一种能够让人忘却一切烦恼、引领心灵到达平静境界的古代草药——“忘愁草”。据说，在远古时期，一位伟大的炼药师曾将这个传说中的草药融入他的作品中。但随着时间流逝，这个故事变得遥不可及，只留下了一些传奇般的话语。有人认为，“无删减番外”中的某些成分可能就是那个传说的“忘愁草”。</w:t>
      </w:r>
      <w:r>
        <w:rPr>
          <w:sz w:val="32"/>
          <w:szCs w:val="32"/>
        </w:rPr>
        <w:t>&lt;/p&gt;&lt;p&gt;&lt;img src="/static-img/JtMTbr_IjbSH4F0LylTHtA.jpg"&gt;&lt;/p&gt;&lt;p&gt;</w:t>
      </w:r>
      <w:r>
        <w:rPr>
          <w:sz w:val="32"/>
          <w:szCs w:val="32"/>
        </w:rPr>
        <w:t>秘密成分之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迷雾，许多研究人员和化学家都尝试过分析，但每一次尝试都以失败告终。他们发现，无论是通过现代科技还是古人的方法，都无法完全复制出那股特殊而难以捉摸的情感力量。这使得很多人开始怀疑，“无删减番外”是否真的存在？</w:t>
      </w:r>
      <w:r>
        <w:rPr>
          <w:sz w:val="32"/>
          <w:szCs w:val="32"/>
        </w:rPr>
        <w:t>&lt;/p&gt;&lt;p&gt;&lt;img src="/static-img/goiCbLCd2_LmGIqiAXYiRg.jpg"&gt;&lt;/p&gt;&lt;p&gt;</w:t>
      </w:r>
      <w:r>
        <w:rPr>
          <w:sz w:val="32"/>
          <w:szCs w:val="32"/>
        </w:rPr>
        <w:t>乐可与他的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缘有一座隐蔽的小屋，那里藏着乐可的心血——他自己的实验室。在这里，他收集各种各样的植物和矿物质，并用自己独有的方法进行提取和混合。他总是在研究中不断地改进，不断地探索那些被世人忽略或遗忘的地方。</w:t>
      </w:r>
      <w:r>
        <w:rPr>
          <w:sz w:val="32"/>
          <w:szCs w:val="32"/>
        </w:rPr>
        <w:t>&lt;/p&gt;&lt;p&gt;&lt;img src="/static-img/aYS6FciugDN6ao4m_ldz7Q.jpg"&gt;&lt;/p&gt;&lt;p&gt;</w:t>
      </w:r>
      <w:r>
        <w:rPr>
          <w:sz w:val="32"/>
          <w:szCs w:val="32"/>
        </w:rPr>
        <w:t>香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擅长品鉴不同情绪的人来说，他们可以从不同的风格中辨别出不同的情感色彩。“金银花露”带给人们的是一种既温柔又坚韧不拔的情感体验，它似乎能触动人们内心深处最真实的情感，让他们暂时抛开现实世界中的忧虑与压力。</w:t>
      </w:r>
      <w:r>
        <w:rPr>
          <w:sz w:val="32"/>
          <w:szCs w:val="32"/>
        </w:rPr>
        <w:t>&lt;/p&gt;&lt;p&gt;&lt;img src="/static-img/3V8pzL3wgre-pRNy9lKA9g.jpg"&gt;&lt;/p&gt;&lt;p&gt;</w:t>
      </w:r>
      <w:r>
        <w:rPr>
          <w:sz w:val="32"/>
          <w:szCs w:val="32"/>
        </w:rPr>
        <w:t>传奇人物与失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于“无删减番外”的传说是它能唤起失去记忆的人们对过去生活细节的一点点回忆。这听起来像是一个超乎想象的事情，但也有那么一些案例显示，当某些特定的条件得到满足时，这个效果确实发生了。不知为什么，“忘愁草”的影响似乎在这种情况下显得更加强烈，而这种效果正是由那些隐藏在“金银花露”中的秘密成分所导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乐可金银花露无删减番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样一款具有如此多未解之谜、“非凡能力”的高级香水，人们自然会产生浓厚兴趣。而对于小镇上的居民们来说，没有哪个人比乐可更了解这款宝贵的事物。不过，即便面对这样的挑战，他也始终保持着沉稳，不愿意轻易透漏任何线索，让我们继续猜测：“真正意义上的‘无删减’究竟指什么？只有时间才能给予答案。”</w:t>
      </w:r>
      <w:r>
        <w:rPr>
          <w:sz w:val="32"/>
          <w:szCs w:val="32"/>
        </w:rPr>
        <w:t>&lt;/p&gt;&lt;p&gt;&lt;a href = "/doc/532591-</w:t>
      </w:r>
      <w:r>
        <w:rPr>
          <w:sz w:val="32"/>
          <w:szCs w:val="32"/>
        </w:rPr>
        <w:t>金银花露的秘密香气乐可的未解之谜</w:t>
      </w:r>
      <w:r>
        <w:rPr>
          <w:sz w:val="32"/>
          <w:szCs w:val="32"/>
        </w:rPr>
        <w:t>.doc" rel="alternate" download="532591-</w:t>
      </w:r>
      <w:r>
        <w:rPr>
          <w:sz w:val="32"/>
          <w:szCs w:val="32"/>
        </w:rPr>
        <w:t>金银花露的秘密香气乐可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