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赵晓东吴雪晴郑伟的知识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赵晓东吴雪晴郑伟的知识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午后，赵晓东、吴雪晴和郑伟三位学者共同举办了一场免费阅读活动，这场活动吸引了众多对知识渴望了解的人士前来参加。他们三人都是知名学者，以其深厚的专业知识和独到的见解而闻名于世。</w:t>
      </w:r>
      <w:r>
        <w:rPr>
          <w:sz w:val="32"/>
          <w:szCs w:val="32"/>
        </w:rPr>
        <w:t>&lt;/p&gt;&lt;p&gt;&lt;img src="/static-img/yuHv7QlnxHTLOad_KosuYQ.jpg"&gt;&lt;/p&gt;&lt;p&gt;</w:t>
      </w:r>
      <w:r>
        <w:rPr>
          <w:sz w:val="32"/>
          <w:szCs w:val="32"/>
        </w:rPr>
        <w:t>首先，赵晓东教授以他的历史著作为主导，带领大家走进古代的长廊。在他精心策划的一系列讲座中，每一段历史都像是一幅生动的画卷，在听众的心中绘制出鲜明的地理与文化印象。他的每一次发言都充满了激情，他用简洁明快的话语，让复杂的事实变得易懂又生动，让人们仿佛亲眼目睹了那些遥远年代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吴雪晴女士以她的文学作品为中心，对文学爱好者们进行了一次全方位的探索。她通过对经典小说、诗歌以及现代作家的分析，让读者从不同的角度去理解文本背后的深意。她不仅展现了自己的文学造诣，还鼓励大家参与到讨论中，用自己的感受和思考去丰富这场阅读体验。</w:t>
      </w:r>
      <w:r>
        <w:rPr>
          <w:sz w:val="32"/>
          <w:szCs w:val="32"/>
        </w:rPr>
        <w:t>&lt;/p&gt;&lt;p&gt;&lt;img src="/static-img/MYVb7yaJV8I5MsVO0_xiRQ.jpg"&gt;&lt;/p&gt;&lt;p&gt;</w:t>
      </w:r>
      <w:r>
        <w:rPr>
          <w:sz w:val="32"/>
          <w:szCs w:val="32"/>
        </w:rPr>
        <w:t>最后，郑伟老师则是以科学技术作为核心内容，为寻求新知的人提供了一次前所未有的视野拓展。他结合最新科技成果，与听众一起探讨未来科技可能带来的变化，以及人类社会如何应对这些挑战。他的话语里充满了乐观与期待，让每个人都感到既惊讶又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三个主要环节之外，这次免费阅读活动还包括了一些互动环节，比如问答环节、书籍推荐等，使得整个活动更加丰富多彩，也更容易让参会人员产生共鸣。而且，由于这个活动是免费开放给所有人，所以吸引到了来自各行各业的大量参与者，他们之间相遇交流，不仅学习到了新的知识，更结下了新的友谊。</w:t>
      </w:r>
      <w:r>
        <w:rPr>
          <w:sz w:val="32"/>
          <w:szCs w:val="32"/>
        </w:rPr>
        <w:t>&lt;/p&gt;&lt;p&gt;&lt;img src="/static-img/bHmSklTKgtsgUMU-yj8Rpw.jpg"&gt;&lt;/p&gt;&lt;p&gt;</w:t>
      </w:r>
      <w:r>
        <w:rPr>
          <w:sz w:val="32"/>
          <w:szCs w:val="32"/>
        </w:rPr>
        <w:t xml:space="preserve">总之，这场由赵晓东、吴雪晴和郑伟主持的“ </w:t>
      </w:r>
      <w:r>
        <w:rPr>
          <w:sz w:val="32"/>
          <w:szCs w:val="32"/>
        </w:rPr>
        <w:t>Zhao Xiao Dong Wu Xue Qing Zheng Wei Free Reading”</w:t>
      </w:r>
      <w:r>
        <w:rPr>
          <w:sz w:val="32"/>
          <w:szCs w:val="32"/>
        </w:rPr>
        <w:t>（赵晓东吴雪晴郑伟免费阅读）事件，不仅是一个简单的情境，它还是一个连接思想者的桥梁，是一股传递智慧与信息流向广大人民群众的小船。这也许只是开始，但它已经让许多人的世界变得更加宽广，也许将来我们能听到更多关于这样有意义聚会的声音。</w:t>
      </w:r>
      <w:r>
        <w:rPr>
          <w:sz w:val="32"/>
          <w:szCs w:val="32"/>
        </w:rPr>
        <w:t>&lt;/p&gt;&lt;p&gt;&lt;a href = "/doc/531784-</w:t>
      </w:r>
      <w:r>
        <w:rPr>
          <w:sz w:val="32"/>
          <w:szCs w:val="32"/>
        </w:rPr>
        <w:t>夏日阅读盛宴赵晓东吴雪晴郑伟的知识分享会</w:t>
      </w:r>
      <w:r>
        <w:rPr>
          <w:sz w:val="32"/>
          <w:szCs w:val="32"/>
        </w:rPr>
        <w:t>.doc" rel="alternate" download="531784-</w:t>
      </w:r>
      <w:r>
        <w:rPr>
          <w:sz w:val="32"/>
          <w:szCs w:val="32"/>
        </w:rPr>
        <w:t>夏日阅读盛宴赵晓东吴雪晴郑伟的知识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