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如何在家里暖暖看动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家里暖和的阳光透过窗户洒在你的身上，你想找点什么来驱散心中的寒意。突然，你的心灵被一束温馨的光芒照亮——你可以去观看一些动漫视频，让自己沉浸在那些色彩斑斓、故事精彩的小世界中。</w:t>
      </w:r>
      <w:r>
        <w:rPr>
          <w:sz w:val="32"/>
          <w:szCs w:val="32"/>
        </w:rPr>
        <w:t>&lt;/p&gt;&lt;p&gt;&lt;img src="/static-img/r9zUSJv2HlDNuZeaTuUOnVUDLvo-gMuihEvgGx9fqVL7VFBlbDDMQI7aWBvH-Z1p.jpg"&gt;&lt;/p&gt;&lt;p&gt;</w:t>
      </w:r>
      <w:r>
        <w:rPr>
          <w:sz w:val="32"/>
          <w:szCs w:val="32"/>
        </w:rPr>
        <w:t>要开始你的暖心之旅，只需要一点小技巧。你可以尝试使用“暖暖动漫视频免费观看视频”这个网站，它提供了大量热门动漫影视资源，而且最重要的是——完全免费！这里不仅有最新的番剧，还有经典老作，每天都有新内容更新，为你带来不一样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站，一切就像走进了一座梦幻城堡。在这里，各种类型的动画作品如同宝石般闪耀着光芒，无论是科幻、冒险还是浪漫爱情，每种风格都能让人找到自己的欢乐之地。而且，这里的用户界面设计得非常友好，即使初次上手也能轻松导航，找到自己喜欢的小说或者电影。</w:t>
      </w:r>
      <w:r>
        <w:rPr>
          <w:sz w:val="32"/>
          <w:szCs w:val="32"/>
        </w:rPr>
        <w:t>&lt;/p&gt;&lt;p&gt;&lt;img src="/static-img/ZDh2_-_fHdkoRMT9mGCXMVUDLvo-gMuihEvgGx9fqVJ9CNP_T6_50DaXFUkqBtNOVQMu-j6Ay6KES-AbH1-pUn0I0_9Pr_nQNpcVSSoG006xrgu7T3pUu1Ob8X-WzeIW.jpg"&gt;&lt;/p&gt;&lt;p&gt;</w:t>
      </w:r>
      <w:r>
        <w:rPr>
          <w:sz w:val="32"/>
          <w:szCs w:val="32"/>
        </w:rPr>
        <w:t>想要更好的观影体验吗？这儿还有个好消息：网站支持高清播放，无论是电脑还是手机，都能保证流畅无卡顿，让你沉浸其中，不再担心画质问题。另外，如果遇到任何问题，比如不能播放或寻找特定内容时，有专业客服团队随时待命帮助解决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还特别推出了一些活动和优惠，让每位用户都能够感受到它对粉丝们深厚的情谊。比如参与互动游戏，可以赢取限量版纪念品；或者通过分享推荐，获得额外积分换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资格等等。这一切都是为了让每个人都能享受到“暖”的感觉，就像朋友之间相互分享美好的东西一样温馨。</w:t>
      </w:r>
      <w:r>
        <w:rPr>
          <w:sz w:val="32"/>
          <w:szCs w:val="32"/>
        </w:rPr>
        <w:t>&lt;/p&gt;&lt;p&gt;&lt;img src="/static-img/XmCT_oOZ5jq0gXFaGLnMs1UDLvo-gMuihEvgGx9fqVJ9CNP_T6_50DaXFUkqBtNOVQMu-j6Ay6KES-AbH1-pUn0I0_9Pr_nQNpcVSSoG006xrgu7T3pUu1Ob8X-WzeIW.jpg"&gt;&lt;/p&gt;&lt;p&gt;</w:t>
      </w:r>
      <w:r>
        <w:rPr>
          <w:sz w:val="32"/>
          <w:szCs w:val="32"/>
        </w:rPr>
        <w:t>所以，现在就跟我一起走进这个充满魔法与奇迹的地方吧！用“暖暖动漫视频免费观看视频”，让我们一起度过一个难忘又愉快的时间，在这里，每一秒都是珍贵而美好的回忆。</w:t>
      </w:r>
      <w:r>
        <w:rPr>
          <w:sz w:val="32"/>
          <w:szCs w:val="32"/>
        </w:rPr>
        <w:t>&lt;/p&gt;&lt;p&gt;&lt;a href = "/doc/531442-</w:t>
      </w:r>
      <w:r>
        <w:rPr>
          <w:sz w:val="32"/>
          <w:szCs w:val="32"/>
        </w:rPr>
        <w:t>主题我来告诉你如何在家里暖暖看动漫视频</w:t>
      </w:r>
      <w:r>
        <w:rPr>
          <w:sz w:val="32"/>
          <w:szCs w:val="32"/>
        </w:rPr>
        <w:t>.doc" rel="alternate" download="531442-</w:t>
      </w:r>
      <w:r>
        <w:rPr>
          <w:sz w:val="32"/>
          <w:szCs w:val="32"/>
        </w:rPr>
        <w:t>主题我来告诉你如何在家里暖暖看动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