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之眼往边塞玉器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边塞之地总是承载着无数的故事和秘密。从古至今，每一位统治者都渴望了解这片土地的情报，以便更好地维护国土安全。在这个过程中，有一段传说颇为神秘：皇帝往下边塞玉器见客视频。今天，我们将踏上一段穿越时空的旅程，揭开这一传说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谜</w:t>
      </w:r>
      <w:r>
        <w:rPr>
          <w:sz w:val="32"/>
          <w:szCs w:val="32"/>
        </w:rPr>
        <w:t>&lt;/p&gt;&lt;p&gt;&lt;img src="/static-img/oZsCRym4yzyEhc1eqFwIzg.jpg"&gt;&lt;/p&gt;&lt;p&gt;</w:t>
      </w:r>
      <w:r>
        <w:rPr>
          <w:sz w:val="32"/>
          <w:szCs w:val="32"/>
        </w:rPr>
        <w:t>首先，让我们来探讨一下“玉器”这个词所代表的意义。在中国文化中，玉石不仅是一种宝贵的材料，而且也是道德、美德与尊严等概念的一种象征。因此，在古代文献中，“玉器”往往指的是那些被赋予特殊含义和价值的物品，它们不仅能够体现出主人对美学追求，还能反映其政治实力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视角下的边塞</w:t>
      </w:r>
      <w:r>
        <w:rPr>
          <w:sz w:val="32"/>
          <w:szCs w:val="32"/>
        </w:rPr>
        <w:t>&lt;/p&gt;&lt;p&gt;&lt;img src="/static-img/fwcW5-kqVeuaAmsVA51Pgw.jpg"&gt;&lt;/p&gt;&lt;p&gt;</w:t>
      </w:r>
      <w:r>
        <w:rPr>
          <w:sz w:val="32"/>
          <w:szCs w:val="32"/>
        </w:rPr>
        <w:t>接下来，我们需要回顾一下“皇帝”的角色。他是国家最高权力的象征，是所有臣民心中的绝对领袖。在他的眼里，边塞并非只是一个军事防御线，而是一个连接内外、沟通文明与野蛮的地方。这使得他对于边塞地区的情报尤为重视，因为它直接关系到国家安全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时代之前</w:t>
      </w:r>
      <w:r>
        <w:rPr>
          <w:sz w:val="32"/>
          <w:szCs w:val="32"/>
        </w:rPr>
        <w:t>&lt;/p&gt;&lt;p&gt;&lt;img src="/static-img/Ec4i4_Ml6JZbaRH1_Gqtiw.jpg"&gt;&lt;/p&gt;&lt;p&gt;</w:t>
      </w:r>
      <w:r>
        <w:rPr>
          <w:sz w:val="32"/>
          <w:szCs w:val="32"/>
        </w:rPr>
        <w:t>在没有视频技术的情况下，如何获取这些情报呢？答案可能包括派遣间谍或商人作为间谍、收集士兵归来的口述报告或者通过贸易路线上的侦察。但这些方法都有其局限性，比如难以获得全面的信息，并且容易引起对方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时代到来</w:t>
      </w:r>
      <w:r>
        <w:rPr>
          <w:sz w:val="32"/>
          <w:szCs w:val="32"/>
        </w:rPr>
        <w:t>&lt;/p&gt;&lt;p&gt;&lt;img src="/static-img/F_HMxkpjsBP0WfRtAaHglQ.jpg"&gt;&lt;/p&gt;&lt;p&gt;</w:t>
      </w:r>
      <w:r>
        <w:rPr>
          <w:sz w:val="32"/>
          <w:szCs w:val="32"/>
        </w:rPr>
        <w:t>随着摄影技术和录像设备的出现，一切似乎都变得简单起来了。“皇帝往下边塞玉器见客视频”，就像是历史上最早的一次“国门开放日”。这样的活动可以让皇帝亲自了解到哪些珍贵物品流入了市场，从而做出更加精准的人事安排，也许还能揭示一些潜在威胁。而这种方式也极大地减少了误解与冲突，因为双方可以直接看到彼此展示出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深远</w:t>
      </w:r>
      <w:r>
        <w:rPr>
          <w:sz w:val="32"/>
          <w:szCs w:val="32"/>
        </w:rPr>
        <w:t>&lt;/p&gt;&lt;p&gt;&lt;img src="/static-img/9l6PS_I9Y33yEn3Zf3FSlg.jpg"&gt;&lt;/p&gt;&lt;p&gt;</w:t>
      </w:r>
      <w:r>
        <w:rPr>
          <w:sz w:val="32"/>
          <w:szCs w:val="32"/>
        </w:rPr>
        <w:t>那么，这样的活动又意味着什么呢？首先，它表明了一种开放性的态度，即使是在竞争激烈的地缘战略环境中，也愿意展现友好的姿态。此外，这样的举措也有助于建立信任，为未来可能发生的问题提供解决方案。最后，对于那些欲向内陆进攻的人来说，如果知道敌方拥有如此丰富而珍贵的事物，他们可能会重新考虑自己的计划，从而避免一次未必成功甚至会导致自己损失更多资源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帝往下边塞玉器见客视频》背后，不仅仅是一场关于商品交易的小型盛宴，更是一次跨越时空的大智慧交流。在当今世界，当我们面临复杂多变的地缘政治挑战时，或许应该思考一种新的交流模式——透过不同的窗口去观察彼此，用不同的声音去诉说，用同一种语言去理解。这就是历史给我们的启示，让我们从过去学习未来吧。</w:t>
      </w:r>
      <w:r>
        <w:rPr>
          <w:sz w:val="32"/>
          <w:szCs w:val="32"/>
        </w:rPr>
        <w:t>&lt;/p&gt;&lt;p&gt;&lt;a href = "/doc/530088-</w:t>
      </w:r>
      <w:r>
        <w:rPr>
          <w:sz w:val="32"/>
          <w:szCs w:val="32"/>
        </w:rPr>
        <w:t>皇帝之眼往边塞玉器的见证</w:t>
      </w:r>
      <w:r>
        <w:rPr>
          <w:sz w:val="32"/>
          <w:szCs w:val="32"/>
        </w:rPr>
        <w:t>.doc" rel="alternate" download="530088-</w:t>
      </w:r>
      <w:r>
        <w:rPr>
          <w:sz w:val="32"/>
          <w:szCs w:val="32"/>
        </w:rPr>
        <w:t>皇帝之眼往边塞玉器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