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长片如何在日常通勤中创作出精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制作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凡的生活中，往往隐藏着无数的故事和灵感。对于许多人来说，坐公交车是每天必经之路，而这段时间里，他们可能会注意到周围的人物、环境或者发生的小事件。例如，有一位艺术家，在一次偶然的机会下，他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这个视频不仅记录了他自己的旅程，更重要的是，它捕捉到了城市生活中的点点滴滴。</w:t>
      </w:r>
      <w:r>
        <w:rPr>
          <w:sz w:val="32"/>
          <w:szCs w:val="32"/>
        </w:rPr>
        <w:t>&lt;/p&gt;&lt;p&gt;&lt;img src="/static-img/Bka0rfGJ4yfE7vG9Gp3bHQ.jpg"&gt;&lt;/p&gt;&lt;p&gt;</w:t>
      </w:r>
      <w:r>
        <w:rPr>
          <w:sz w:val="32"/>
          <w:szCs w:val="32"/>
        </w:rPr>
        <w:t>如何准备好拍摄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日常通勤中创作出精彩的视频，首先需要准备好相应的拍摄设备。这可以是一部智能手机，一台小型相机或者甚至是一个手持录像机。选择轻便且易于携带的小型设备是非常关键的，因为你不知道什么时候会有新的故事出现。在选择设备时，要考虑光线条件、画质以及是否有足够存储空间来记录你的旅程。</w:t>
      </w:r>
      <w:r>
        <w:rPr>
          <w:sz w:val="32"/>
          <w:szCs w:val="32"/>
        </w:rPr>
        <w:t>&lt;/p&gt;&lt;p&gt;&lt;img src="/static-img/GSr8I5q3vRNrZg4_N2yTXw.jpg"&gt;&lt;/p&gt;&lt;p&gt;</w:t>
      </w:r>
      <w:r>
        <w:rPr>
          <w:sz w:val="32"/>
          <w:szCs w:val="32"/>
        </w:rPr>
        <w:t>拍摄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场景可能比较简单，但拍摄技巧和策略依旧很重要。你可以尝试使用不同角度进行拍摄，比如从高处俯瞰，从低处仰望，也可以尝试使用跟随镜头来捕捉人物或物体移动的情景。此外，还要注意音效录制，因为背景噪音也是一个很好的叙事元素。</w:t>
      </w:r>
      <w:r>
        <w:rPr>
          <w:sz w:val="32"/>
          <w:szCs w:val="32"/>
        </w:rPr>
        <w:t>&lt;/p&gt;&lt;p&gt;&lt;img src="/static-img/C1lcGT4JaO9UefRI9MCyEg.jpg"&gt;&lt;/p&gt;&lt;p&gt;</w:t>
      </w:r>
      <w:r>
        <w:rPr>
          <w:sz w:val="32"/>
          <w:szCs w:val="32"/>
        </w:rPr>
        <w:t>组织素材并编辑成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收集到足够数量的素材，你就需要开始组织它们，以形成一个完整而连贯的情节。这通常涉及对所有素材进行分类，然后根据情节线索将它们排列起来。在编辑过程中，可以添加字幕、音乐或者其他视觉效果来增强作品的情感表达力。</w:t>
      </w:r>
      <w:r>
        <w:rPr>
          <w:sz w:val="32"/>
          <w:szCs w:val="32"/>
        </w:rPr>
        <w:t>&lt;/p&gt;&lt;p&gt;&lt;img src="/static-img/02fR8d-rEr1SMT9pHn5HNA.jpg"&gt;&lt;/p&gt;&lt;p&gt;</w:t>
      </w:r>
      <w:r>
        <w:rPr>
          <w:sz w:val="32"/>
          <w:szCs w:val="32"/>
        </w:rPr>
        <w:t>分享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分享你的作品，并寻求观众们的一些反馈。一旦上传至社交媒体平台，你就会发现自己不仅是在分享个人经验，更是在与世界互动。你可以通过观看评论和喜欢次数来了解观众对你的作品有什么看法，这样也能帮助你改进未来的创作工作。</w:t>
      </w:r>
      <w:r>
        <w:rPr>
          <w:sz w:val="32"/>
          <w:szCs w:val="32"/>
        </w:rPr>
        <w:t>&lt;/p&gt;&lt;p&gt;&lt;img src="/static-img/JLAc2uj-2iY8Wjw1uevOdw.jpg"&gt;&lt;/p&gt;&lt;p&gt;</w:t>
      </w:r>
      <w:r>
        <w:rPr>
          <w:sz w:val="32"/>
          <w:szCs w:val="32"/>
        </w:rPr>
        <w:t>持续探索新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了一次之后，不要满足于现状，而应该继续探索新的创作领域。比如，如果之前只专注于单人视角，那么下一次可以尝试多角度同时拍摄，或许还能加入一些特效，让视频更加引人入胜。此外，可以尝试以不同的主题去拍攝，比如自然风光、动物行为等等，这样能够让你的内容更加丰富多元，为观众提供更多样的娱乐体验。</w:t>
      </w:r>
      <w:r>
        <w:rPr>
          <w:sz w:val="32"/>
          <w:szCs w:val="32"/>
        </w:rPr>
        <w:t>&lt;/p&gt;&lt;p&gt;&lt;a href = "/doc/529965-</w:t>
      </w:r>
      <w:r>
        <w:rPr>
          <w:sz w:val="32"/>
          <w:szCs w:val="32"/>
        </w:rPr>
        <w:t>公交车上的意外长片如何在日常通勤中创作出精彩视频</w:t>
      </w:r>
      <w:r>
        <w:rPr>
          <w:sz w:val="32"/>
          <w:szCs w:val="32"/>
        </w:rPr>
        <w:t>.doc" rel="alternate" download="529965-</w:t>
      </w:r>
      <w:r>
        <w:rPr>
          <w:sz w:val="32"/>
          <w:szCs w:val="32"/>
        </w:rPr>
        <w:t>公交车上的意外长片如何在日常通勤中创作出精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