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首席总裁的逃妻逆袭甜婚记</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首席总裁的逃妻：逆袭甜婚记</w:t>
      </w:r>
      <w:r>
        <w:rPr>
          <w:sz w:val="32"/>
          <w:szCs w:val="32"/>
        </w:rPr>
        <w:t>&lt;/p&gt;&lt;p&gt;&lt;img src="/static-img/T7F147OKfUaVAD-57u4PanUz6flFN_edjru-MvWJDlTVGR2GVkHVhDlmDY8SCYEV.jpg"&gt;&lt;/p&gt;&lt;p&gt;</w:t>
      </w:r>
      <w:r>
        <w:rPr>
          <w:sz w:val="32"/>
          <w:szCs w:val="32"/>
        </w:rPr>
        <w:t>在繁华都市的一角，有一个传奇般的家族企业——恒大集团。这个集团由一位年轻有为的首席总裁，李东风所掌控，他不仅在商界声名远扬，还以其冷酷无情和高超策略闻名。在他的世界里，金钱、权力和人心都是他可以随意操纵的工具。</w:t>
      </w:r>
      <w:r>
        <w:rPr>
          <w:sz w:val="32"/>
          <w:szCs w:val="32"/>
        </w:rPr>
        <w:t>&lt;/p&gt;&lt;p&gt;</w:t>
      </w:r>
      <w:r>
        <w:rPr>
          <w:sz w:val="32"/>
          <w:szCs w:val="32"/>
        </w:rPr>
        <w:t>然而，在这座高楼林立的大都会中，也有一位女子，她是一名普通的小白领，但命运却让她与李东风产生了深刻的情感纠葛。她叫小雨，是公司的一个新员工，最初只是为了追求梦想而来到这里。但是，当她意外地卷入了一场惊天动地的家庭阴谋时，她发现自己竟然成为了这场权力的斗争中的棋子。</w:t>
      </w:r>
      <w:r>
        <w:rPr>
          <w:sz w:val="32"/>
          <w:szCs w:val="32"/>
        </w:rPr>
        <w:t>&lt;/p&gt;&lt;p&gt;&lt;img src="/static-img/Ihsqerezx6CqtoLHRFew_nUz6flFN_edjru-MvWJDlQR5uML1oqUlX5idGnMJXwG9w9pfc9fBG4JTB7E4mqIi99JoCVhY61DkhpyJad1looTJtzPaDlreOg-qPBsrmHpTRCsf5oEnFl1r1QZpJSvAArsw3cMQFubQC-eReNWILYCoI7kLiba1635ApWeZ_D_bJl0SYKCzHcBnLm9jrls7g.jpg"&gt;&lt;/p&gt;&lt;p&gt;</w:t>
      </w:r>
      <w:r>
        <w:rPr>
          <w:sz w:val="32"/>
          <w:szCs w:val="32"/>
        </w:rPr>
        <w:t>小雨被迫成为李东风的心头好，却也逐渐意识到自己并非别人的玩物。面对压力和诱惑，小雨决定采取行动。她利用自己的聪明才智，一步一步揭开了背后隐藏的问题，并最终成功逃离了那个看似完美但实际充满陷阱的世界。</w:t>
      </w:r>
      <w:r>
        <w:rPr>
          <w:sz w:val="32"/>
          <w:szCs w:val="32"/>
        </w:rPr>
        <w:t>&lt;/p&gt;&lt;p&gt;</w:t>
      </w:r>
      <w:r>
        <w:rPr>
          <w:sz w:val="32"/>
          <w:szCs w:val="32"/>
        </w:rPr>
        <w:t>《首席总裁的逃妻全文免费阅读》是一部关于爱情、权利与勇气之间搏斗的小说，它讲述了一段从黑暗走向光明，从被动变为主动的小雨与她的故事。这部小说展示了女主角如何通过自己的努力，不仅摆脱了束缚，还找到了属于自己的幸福之路。</w:t>
      </w:r>
      <w:r>
        <w:rPr>
          <w:sz w:val="32"/>
          <w:szCs w:val="32"/>
        </w:rPr>
        <w:t>&lt;/p&gt;&lt;p&gt;&lt;img src="/static-img/8XlZR2Zn39h0EFAooKWjTXUz6flFN_edjru-MvWJDlQR5uML1oqUlX5idGnMJXwG9w9pfc9fBG4JTB7E4mqIi99JoCVhY61DkhpyJad1looTJtzPaDlreOg-qPBsrmHpTRCsf5oEnFl1r1QZpJSvAArsw3cMQFubQC-eReNWILYCoI7kLiba1635ApWeZ_D_bJl0SYKCzHcBnLm9jrls7g.jpg"&gt;&lt;/p&gt;&lt;p&gt;</w:t>
      </w:r>
      <w:r>
        <w:rPr>
          <w:sz w:val="32"/>
          <w:szCs w:val="32"/>
        </w:rPr>
        <w:t>第一章：邂逅</w:t>
      </w:r>
      <w:r>
        <w:rPr>
          <w:sz w:val="32"/>
          <w:szCs w:val="32"/>
        </w:rPr>
        <w:t>&lt;/p&gt;&lt;p&gt;</w:t>
      </w:r>
      <w:r>
        <w:rPr>
          <w:sz w:val="32"/>
          <w:szCs w:val="32"/>
        </w:rPr>
        <w:t>小雨第一次见到李东风是在一次偶然的情况下。当时，她正在寻找工作，而他正巧需要一位新的助理。虽然两人初次相遇时关系并不亲密，但那份神秘又不可抗拒的魅力很快就吸引了小雨的心灵。</w:t>
      </w:r>
      <w:r>
        <w:rPr>
          <w:sz w:val="32"/>
          <w:szCs w:val="32"/>
        </w:rPr>
        <w:t>&lt;/p&gt;&lt;p&gt;&lt;img src="/static-img/D90nRqwJ4onOSCzcXxOg83Uz6flFN_edjru-MvWJDlQR5uML1oqUlX5idGnMJXwG9w9pfc9fBG4JTB7E4mqIi99JoCVhY61DkhpyJad1looTJtzPaDlreOg-qPBsrmHpTRCsf5oEnFl1r1QZpJSvAArsw3cMQFubQC-eReNWILYCoI7kLiba1635ApWeZ_D_bJl0SYKCzHcBnLm9jrls7g.jpg"&gt;&lt;/p&gt;&lt;p&gt;</w:t>
      </w:r>
      <w:r>
        <w:rPr>
          <w:sz w:val="32"/>
          <w:szCs w:val="32"/>
        </w:rPr>
        <w:t>第二章：迷雾</w:t>
      </w:r>
      <w:r>
        <w:rPr>
          <w:sz w:val="32"/>
          <w:szCs w:val="32"/>
        </w:rPr>
        <w:t>&lt;/p&gt;&lt;p&gt;</w:t>
      </w:r>
      <w:r>
        <w:rPr>
          <w:sz w:val="32"/>
          <w:szCs w:val="32"/>
        </w:rPr>
        <w:t>随着时间推移，小雨开始逐渐了解到李东风背后的真实身份以及他家族企业中的复杂政治游戏。当她发现自己竟然成为了这一切局势中的关键人物时，小雨感到前所未有的震撼。她知道必须做出选择，但当周围的人都在指点江山的时候，她却无法确定正确方向是什么？</w:t>
      </w:r>
      <w:r>
        <w:rPr>
          <w:sz w:val="32"/>
          <w:szCs w:val="32"/>
        </w:rPr>
        <w:t>&lt;/p&gt;&lt;p&gt;&lt;img src="/static-img/q1TxXktjz4zm_mT6h3gpFHUz6flFN_edjru-MvWJDlQR5uML1oqUlX5idGnMJXwG9w9pfc9fBG4JTB7E4mqIi99JoCVhY61DkhpyJad1looTJtzPaDlreOg-qPBsrmHpTRCsf5oEnFl1r1QZpJSvAArsw3cMQFubQC-eReNWILYCoI7kLiba1635ApWeZ_D_bJl0SYKCzHcBnLm9jrls7g.jpg"&gt;&lt;/p&gt;&lt;p&gt;</w:t>
      </w:r>
      <w:r>
        <w:rPr>
          <w:sz w:val="32"/>
          <w:szCs w:val="32"/>
        </w:rPr>
        <w:t>第三章：决断</w:t>
      </w:r>
      <w:r>
        <w:rPr>
          <w:sz w:val="32"/>
          <w:szCs w:val="32"/>
        </w:rPr>
        <w:t>&lt;/p&gt;&lt;p&gt;</w:t>
      </w:r>
      <w:r>
        <w:rPr>
          <w:sz w:val="32"/>
          <w:szCs w:val="32"/>
        </w:rPr>
        <w:t>经过长时间内心挣扎，小雨终于决定不再成为别人的工具。她开始采取行动，无论是通过分析公司内部信息还是寻找外部帮助，都尽可能地揭露那些隐藏在幕后的阴谋。此举自然触发了一系列连锁反应，最终导致整个集团内部出现严重裂痕。</w:t>
      </w:r>
      <w:r>
        <w:rPr>
          <w:sz w:val="32"/>
          <w:szCs w:val="32"/>
        </w:rPr>
        <w:t>&lt;/p&gt;&lt;p&gt;</w:t>
      </w:r>
      <w:r>
        <w:rPr>
          <w:sz w:val="32"/>
          <w:szCs w:val="32"/>
        </w:rPr>
        <w:t>第四章：逆袭</w:t>
      </w:r>
      <w:r>
        <w:rPr>
          <w:sz w:val="32"/>
          <w:szCs w:val="32"/>
        </w:rPr>
        <w:t>&lt;/p&gt;&lt;p&gt;</w:t>
      </w:r>
      <w:r>
        <w:rPr>
          <w:sz w:val="32"/>
          <w:szCs w:val="32"/>
        </w:rPr>
        <w:t>就在所有人以为一切都已经结束的时候，小雨突然发表了一篇文章，这篇文章详细描述了她如何从一个普通员工成长为一个独立思考者，并揭示了整个事件背后的真相。这篇文章迅速传遍网络，引起社会广泛关注，同时也极大地提高了小</w:t>
      </w:r>
      <w:r>
        <w:rPr>
          <w:sz w:val="32"/>
          <w:szCs w:val="32"/>
        </w:rPr>
        <w:t>rain</w:t>
      </w:r>
      <w:r>
        <w:rPr>
          <w:sz w:val="32"/>
          <w:szCs w:val="32"/>
        </w:rPr>
        <w:t>的地位，使得她的声音越来越响亮，最终赢得公众同情与支持。</w:t>
      </w:r>
      <w:r>
        <w:rPr>
          <w:sz w:val="32"/>
          <w:szCs w:val="32"/>
        </w:rPr>
        <w:t>&lt;/p&gt;&lt;p&gt;</w:t>
      </w:r>
      <w:r>
        <w:rPr>
          <w:sz w:val="32"/>
          <w:szCs w:val="32"/>
        </w:rPr>
        <w:t>第五章：新生</w:t>
      </w:r>
      <w:r>
        <w:rPr>
          <w:sz w:val="32"/>
          <w:szCs w:val="32"/>
        </w:rPr>
        <w:t>&lt;/p&gt;&lt;p&gt;</w:t>
      </w:r>
      <w:r>
        <w:rPr>
          <w:sz w:val="32"/>
          <w:szCs w:val="32"/>
        </w:rPr>
        <w:t>随着时间过去，小</w:t>
      </w:r>
      <w:r>
        <w:rPr>
          <w:sz w:val="32"/>
          <w:szCs w:val="32"/>
        </w:rPr>
        <w:t>rain</w:t>
      </w:r>
      <w:r>
        <w:rPr>
          <w:sz w:val="32"/>
          <w:szCs w:val="32"/>
        </w:rPr>
        <w:t>不仅摆脱掉曾经束缚自己的生活，也建立起一种更加坚强自信的人格。而对于那个曾经冷酷无情、只知权利之战但现在似乎失去了方向感的人来说，他也迎来了重新审视自我的机会。他明白只有不断学习、改变才能适应这个快速变化的世界，即使是像他这样的人也不例外。而对于两个人来说，他们或许能找到真正意义上的爱恋，而不是简单的情感依赖，因为他们懂得真正意义上的自由和幸福是什么样子。</w:t>
      </w:r>
      <w:r>
        <w:rPr>
          <w:sz w:val="32"/>
          <w:szCs w:val="32"/>
        </w:rPr>
        <w:t>&lt;/p&gt;&lt;p&gt;&lt;a href = "/doc/529406-</w:t>
      </w:r>
      <w:r>
        <w:rPr>
          <w:sz w:val="32"/>
          <w:szCs w:val="32"/>
        </w:rPr>
        <w:t>首席总裁的逃妻逆袭甜婚记</w:t>
      </w:r>
      <w:r>
        <w:rPr>
          <w:sz w:val="32"/>
          <w:szCs w:val="32"/>
        </w:rPr>
        <w:t>.doc" rel="alternate" download="529406-</w:t>
      </w:r>
      <w:r>
        <w:rPr>
          <w:sz w:val="32"/>
          <w:szCs w:val="32"/>
        </w:rPr>
        <w:t>首席总裁的逃妻逆袭甜婚记</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