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顶撞的速度越来越快怎么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顶撞的速度越来越快是什么，怎么办？</w:t>
      </w:r>
      <w:r>
        <w:rPr>
          <w:sz w:val="32"/>
          <w:szCs w:val="32"/>
        </w:rPr>
        <w:t>&lt;/p&gt;&lt;p&gt;&lt;img src="/static-img/Ca2qyYCSALva6NR5Bny1zXrTn-aEcQZRT-SBy6Yg_XGBl9ckVbO9oaGXVYNfc4KI.jpg"&gt;&lt;/p&gt;&lt;p&gt;</w:t>
      </w:r>
      <w:r>
        <w:rPr>
          <w:sz w:val="32"/>
          <w:szCs w:val="32"/>
        </w:rPr>
        <w:t>在我们的生活中，有些事情总是让人感到困惑和迷惑。比如说，你可能会遇到一个人的行为，让你感觉他们似乎是在故意挑战你或者是反叛。但有时候，这种情况并非表面看起来那么简单，它背后可能隐藏着更多复杂的情感和心理。</w:t>
      </w:r>
      <w:r>
        <w:rPr>
          <w:sz w:val="32"/>
          <w:szCs w:val="32"/>
        </w:rPr>
        <w:t>&lt;/p&gt;&lt;p&gt;</w:t>
      </w:r>
      <w:r>
        <w:rPr>
          <w:sz w:val="32"/>
          <w:szCs w:val="32"/>
        </w:rPr>
        <w:t>首先，我们要了解“顶撞”这个词汇。它通常指的是对抗、反驳或者是公开不服从。这是一种强烈的情绪表达方式，也许是出于愤怒、是不满还是其他什么原因。而当这种行为频繁发生，且表现得越来越明显时，我们就开始思考了：“他顶撞的速度越来越快是什么？”</w:t>
      </w:r>
      <w:r>
        <w:rPr>
          <w:sz w:val="32"/>
          <w:szCs w:val="32"/>
        </w:rPr>
        <w:t>&lt;/p&gt;&lt;p&gt;&lt;img src="/static-img/teQMRDOeuKyvpEs42w0ycXrTn-aEcQZRT-SBy6Yg_XEBfumMhQ1FErcaJM0b14C-9ZME6pWrAznfK4B9O2TRSGEToNvQ14JpMY2pISZqh4WmQs9fPLBhdBBjTxa9XbBn34BwkAlBnBhCdfnuZ0-CNUwH4APGJHy3aEa8YEG60pGZwaQdG9eOe2ESrmXyt82s.jpg"&gt;&lt;/p&gt;&lt;p&gt;</w:t>
      </w:r>
      <w:r>
        <w:rPr>
          <w:sz w:val="32"/>
          <w:szCs w:val="32"/>
        </w:rPr>
        <w:t>这里，“速度”不是字面上的意思，而是一个比喻用法，用来形容这种行为变得更加频繁或更为激烈。在实际生活中，当我们发现某个人的这一态度或行为模式出现变化时，我们需要冷静下来分析其背后的原因。</w:t>
      </w:r>
      <w:r>
        <w:rPr>
          <w:sz w:val="32"/>
          <w:szCs w:val="32"/>
        </w:rPr>
        <w:t>&lt;/p&gt;&lt;p&gt;</w:t>
      </w:r>
      <w:r>
        <w:rPr>
          <w:sz w:val="32"/>
          <w:szCs w:val="32"/>
        </w:rPr>
        <w:t>情绪问题：有些人可能因为内心的烦恼或者压力而变得易怒，他们通过顶撞来释放自己的负面情绪。</w:t>
      </w:r>
      <w:r>
        <w:rPr>
          <w:sz w:val="32"/>
          <w:szCs w:val="32"/>
        </w:rPr>
        <w:t>&lt;/p&gt;&lt;p&gt;</w:t>
      </w:r>
      <w:r>
        <w:rPr>
          <w:sz w:val="32"/>
          <w:szCs w:val="32"/>
        </w:rPr>
        <w:t>沟通障碍：如果两个人之间缺乏有效沟通，那么即使小事也可能被夸大成问题，最终导致对方感到无奈地只能选择顶撞。</w:t>
      </w:r>
      <w:r>
        <w:rPr>
          <w:sz w:val="32"/>
          <w:szCs w:val="32"/>
        </w:rPr>
        <w:t>&lt;/p&gt;&lt;p&gt;&lt;img src="/static-img/Nbrningh4RzEF_qWcoVOWXrTn-aEcQZRT-SBy6Yg_XEBfumMhQ1FErcaJM0b14C-9ZME6pWrAznfK4B9O2TRSGEToNvQ14JpMY2pISZqh4WmQs9fPLBhdBBjTxa9XbBn34BwkAlBnBhCdfnuZ0-CNUwH4APGJHy3aEa8YEG60pGZwaQdG9eOe2ESrmXyt82s.jpg"&gt;&lt;/p&gt;&lt;p&gt;</w:t>
      </w:r>
      <w:r>
        <w:rPr>
          <w:sz w:val="32"/>
          <w:szCs w:val="32"/>
        </w:rPr>
        <w:t>权利与尊严：在一些情况下，人们为了维护自己的权利或尊严，会采取顶撞的方式作为一种自我保护措施。</w:t>
      </w:r>
      <w:r>
        <w:rPr>
          <w:sz w:val="32"/>
          <w:szCs w:val="32"/>
        </w:rPr>
        <w:t>&lt;/p&gt;&lt;p&gt;</w:t>
      </w:r>
      <w:r>
        <w:rPr>
          <w:sz w:val="32"/>
          <w:szCs w:val="32"/>
        </w:rPr>
        <w:t>试图引起注意：有的时候，一个人之所以会频繁地进行頂撞，是因为他们希望通过这种方式得到别人的关注，或许是在寻求帮助。</w:t>
      </w:r>
      <w:r>
        <w:rPr>
          <w:sz w:val="32"/>
          <w:szCs w:val="32"/>
        </w:rPr>
        <w:t>&lt;/p&gt;&lt;p&gt;&lt;img src="/static-img/6v99cLKk0pXnT7JoRxqvUXrTn-aEcQZRT-SBy6Yg_XEBfumMhQ1FErcaJM0b14C-9ZME6pWrAznfK4B9O2TRSGEToNvQ14JpMY2pISZqh4WmQs9fPLBhdBBjTxa9XbBn34BwkAlBnBhCdfnuZ0-CNUwH4APGJHy3aEa8YEG60pGZwaQdG9eOe2ESrmXyt82s.jpg"&gt;&lt;/p&gt;&lt;p&gt;</w:t>
      </w:r>
      <w:r>
        <w:rPr>
          <w:sz w:val="32"/>
          <w:szCs w:val="32"/>
        </w:rPr>
        <w:t>那么，在这样的情况下，我们应该如何应对呢？</w:t>
      </w:r>
      <w:r>
        <w:rPr>
          <w:sz w:val="32"/>
          <w:szCs w:val="32"/>
        </w:rPr>
        <w:t>&lt;/p&gt;&lt;p&gt;&lt;img src="/static-img/xYWUeRF4q9nPVU7JjubFE3rTn-aEcQZRT-SBy6Yg_XEBfumMhQ1FErcaJM0b14C-9ZME6pWrAznfK4B9O2TRSGEToNvQ14JpMY2pISZqh4WmQs9fPLBhdBBjTxa9XbBn34BwkAlBnBhCdfnuZ0-CNUwH4APGJHy3aEa8YEG60pGZwaQdG9eOe2ESrmXyt82s.jpg"&gt;&lt;/p&gt;&lt;p&gt;</w:t>
      </w:r>
      <w:r>
        <w:rPr>
          <w:sz w:val="32"/>
          <w:szCs w:val="32"/>
        </w:rPr>
        <w:t>首先，要保持冷静，不要被对方的话语所触动，这样可以避免矛盾升级。然后尝试与对方进行深入交流，看是否能找到共同点，从而减少误解。如果这些方法都行不通，还可以考虑寻求第三方调解，比如家人朋友或者专业人士的帮助。</w:t>
      </w:r>
      <w:r>
        <w:rPr>
          <w:sz w:val="32"/>
          <w:szCs w:val="32"/>
        </w:rPr>
        <w:t>&lt;/p&gt;&lt;p&gt;</w:t>
      </w:r>
      <w:r>
        <w:rPr>
          <w:sz w:val="32"/>
          <w:szCs w:val="32"/>
        </w:rPr>
        <w:t>最后，如果所有努力都无法改变局势，那么最好的办法就是设定界限，并且坚持执行。不管外界如何变化，都不要忘记照顾好自己，因为只有健康的心理状态才能帮助我们正确处理各种复杂的人际关系。</w:t>
      </w:r>
      <w:r>
        <w:rPr>
          <w:sz w:val="32"/>
          <w:szCs w:val="32"/>
        </w:rPr>
        <w:t>&lt;/p&gt;&lt;p&gt;&lt;a href = "/doc/529338-</w:t>
      </w:r>
      <w:r>
        <w:rPr>
          <w:sz w:val="32"/>
          <w:szCs w:val="32"/>
        </w:rPr>
        <w:t>他顶撞的速度越来越快怎么办</w:t>
      </w:r>
      <w:r>
        <w:rPr>
          <w:sz w:val="32"/>
          <w:szCs w:val="32"/>
        </w:rPr>
        <w:t>.doc" rel="alternate" download="529338-</w:t>
      </w:r>
      <w:r>
        <w:rPr>
          <w:sz w:val="32"/>
          <w:szCs w:val="32"/>
        </w:rPr>
        <w:t>他顶撞的速度越来越快怎么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