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我怎么就那么容易就红了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那么容易就红了脸？每当这个问题浮现在我的脑海里，我都不得不摇头叹息。难为情，真是个让人啼笑皆非的词汇。</w:t>
      </w:r>
      <w:r>
        <w:rPr>
          <w:sz w:val="32"/>
          <w:szCs w:val="32"/>
        </w:rPr>
        <w:t>&lt;/p&gt;&lt;p&gt;&lt;img src="/static-img/gOEmtFRn39AoRCUMc2Ph9z3BemxG_f-nBg2EcckUlDXNQk3uMkGU5mWJqw-RBj02.jpg"&gt;&lt;/p&gt;&lt;p&gt;</w:t>
      </w:r>
      <w:r>
        <w:rPr>
          <w:sz w:val="32"/>
          <w:szCs w:val="32"/>
        </w:rPr>
        <w:t>记得初中时，我们班的一个女生在课堂上突然对我说：“你知道吗，你的眼神真好看。”那一刻，我整个人都热到了耳朵根子。我不好意思地低下了头，不敢直视她的眼睛，只能不断地咳嗽来掩饰自己的尴尬。后来，这件事成了我们班里的流言蜚语，每次有人提起这件小插曲，我都会感到非常难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那些小小的困扰其实都是成长的一部分。我学会了如何面对这种情况，学会了如何用微笑和自信来应对那些让我难为情的时候。比如，当一个朋友无意中夸赞我的新发型时，而我却已经习惯于这些赞美的话语；或者，在公共场合遇到熟悉的人时，用一种自然而然的方式与他们打招呼，而不是像过去那样紧张起来。</w:t>
      </w:r>
      <w:r>
        <w:rPr>
          <w:sz w:val="32"/>
          <w:szCs w:val="32"/>
        </w:rPr>
        <w:t>&lt;/p&gt;&lt;p&gt;&lt;img src="/static-img/exJfTIqnogosJaaY8GndOj3BemxG_f-nBg2EcckUlDVReSd2D119Cuosi0JVMaOIVR92HxZdEBKI_uUO94W94H0I0_9Pr_nQNpcVSSoG006xrgu7T3pUu1Ob8X-WzeIW.jpg"&gt;&lt;/p&gt;&lt;p&gt;</w:t>
      </w:r>
      <w:r>
        <w:rPr>
          <w:sz w:val="32"/>
          <w:szCs w:val="32"/>
        </w:rPr>
        <w:t>但是，即便是现在，也有时候会有某种触动心弦的情境，让我变得又羞涩又窘迫。这时候，我会告诉自己：每个人都是独一无二的，不必过度在意别人的目光。真正重要的是保持自尊和自信，因为只有这样，我们才能更好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因为什么事情而难为情时，不妨停下来深呼吸一下，然后再重新审视这个问题。你会发现，有时候，困扰我们最大的，其实只是我们的内心恐惧和不安。在这样的过程中，我们也许能够从挫折中学习，从尴尬中学到勇气，最终成为更加坚强的人。</w:t>
      </w:r>
      <w:r>
        <w:rPr>
          <w:sz w:val="32"/>
          <w:szCs w:val="32"/>
        </w:rPr>
        <w:t>&lt;/p&gt;&lt;p&gt;&lt;img src="/static-img/BQreoDc7Vk-HdStrGyhA6j3BemxG_f-nBg2EcckUlDVReSd2D119Cuosi0JVMaOIVR92HxZdEBKI_uUO94W94H0I0_9Pr_nQNpcVSSoG006xrgu7T3pUu1Ob8X-WzeIW.jpg"&gt;&lt;/p&gt;&lt;p&gt;&lt;a href = "/doc/529166-</w:t>
      </w:r>
      <w:r>
        <w:rPr>
          <w:sz w:val="32"/>
          <w:szCs w:val="32"/>
        </w:rPr>
        <w:t>难为情我怎么就那么容易就红了脸</w:t>
      </w:r>
      <w:r>
        <w:rPr>
          <w:sz w:val="32"/>
          <w:szCs w:val="32"/>
        </w:rPr>
        <w:t>.doc" rel="alternate" download="529166-</w:t>
      </w:r>
      <w:r>
        <w:rPr>
          <w:sz w:val="32"/>
          <w:szCs w:val="32"/>
        </w:rPr>
        <w:t>难为情我怎么就那么容易就红了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