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不当引发争议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条视频让人如此关注？</w:t>
      </w:r>
      <w:r>
        <w:rPr>
          <w:sz w:val="32"/>
          <w:szCs w:val="32"/>
        </w:rPr>
        <w:t>&lt;/p&gt;&lt;p&gt;&lt;img src="/static-img/tG-LrBSAahGR5PjNU62fMg-L3BltEdLOhWJ8DomBjeK6DtpDC-1smVbRLWZkQTYz.jpg"&gt;&lt;/p&gt;&lt;p&gt;</w:t>
      </w:r>
      <w:r>
        <w:rPr>
          <w:sz w:val="32"/>
          <w:szCs w:val="32"/>
        </w:rPr>
        <w:t>在这个快节奏的社会中，网络视频已经成为人们日常生活中的重要组成部分。每当一条新鲜出炉的视频上线，就有可能引起全网的热议。这次，我们要谈论的是一段关于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”的视频，它迅速在社交平台上传播开来，让很多人都对其内容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发生了什么？</w:t>
      </w:r>
      <w:r>
        <w:rPr>
          <w:sz w:val="32"/>
          <w:szCs w:val="32"/>
        </w:rPr>
        <w:t>&lt;/p&gt;&lt;p&gt;&lt;img src="/static-img/kgvUZv_eoTyzRo8u6HbNvQ-L3BltEdLOhWJ8DomBjeIPQtIhyWdDMwOPfCJsZaqXoTgNuhLP9Wa286QhDggItDWOSj-Ae_m7Ml-Cuge1TZkrZvpOXjEfFIaf8HiA7tNixDvkNKhQ1KOt34s3y8aGjRj4br0viUEI_nkH49riocFeTMmvRSIMEOC0TuLG7Ce-Tw0BdLdv3RxD2cRqdY_P8Q.jpg"&gt;&lt;/p&gt;&lt;p&gt;</w:t>
      </w:r>
      <w:r>
        <w:rPr>
          <w:sz w:val="32"/>
          <w:szCs w:val="32"/>
        </w:rPr>
        <w:t>据了解，这段视频最初是一位自称是酒店服务员的人发出的。该服务员声称，在一次特别忙碌的一天里，他不得不照顾到达酒店的大量客人。由于工作压力过大和管理不善，这些客人的需求无法得到及时有效地满足，最终导致他们相继因为疲劳过度、食物中毒或其他健康问题而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如何解释？</w:t>
      </w:r>
      <w:r>
        <w:rPr>
          <w:sz w:val="32"/>
          <w:szCs w:val="32"/>
        </w:rPr>
        <w:t>&lt;/p&gt;&lt;p&gt;&lt;img src="/static-img/FudOLtd-LSpSyX8EnQFM5w-L3BltEdLOhWJ8DomBjeIPQtIhyWdDMwOPfCJsZaqXoTgNuhLP9Wa286QhDggItDWOSj-Ae_m7Ml-Cuge1TZkrZvpOXjEfFIaf8HiA7tNixDvkNKhQ1KOt34s3y8aGjRj4br0viUEI_nkH49riocFeTMmvRSIMEOC0TuLG7Ce-Tw0BdLdv3RxD2cRqdY_P8Q.jpg"&gt;&lt;/p&gt;&lt;p&gt;</w:t>
      </w:r>
      <w:r>
        <w:rPr>
          <w:sz w:val="32"/>
          <w:szCs w:val="32"/>
        </w:rPr>
        <w:t>从这一切看来，似乎缺少有效沟通和合理安排成了主要问题。如果酒店能够提前预知大量客户将会齐聚一堂，并采取相应措施，比如增加工作人员、改善服务流程或者提供更好的住宿条件，那么这样的悲剧或许就不会发生。不过，对于普通观众来说，他们更多的是感受到一种共鸣——即便是在现代社会，也有那么一些行业依旧存在着严重的人力资源短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怎样的故事？</w:t>
      </w:r>
      <w:r>
        <w:rPr>
          <w:sz w:val="32"/>
          <w:szCs w:val="32"/>
        </w:rPr>
        <w:t>&lt;/p&gt;&lt;p&gt;&lt;img src="/static-img/8uRz1EpNd3sRNGyCtrTdvw-L3BltEdLOhWJ8DomBjeIPQtIhyWdDMwOPfCJsZaqXoTgNuhLP9Wa286QhDggItDWOSj-Ae_m7Ml-Cuge1TZkrZvpOXjEfFIaf8HiA7tNixDvkNKhQ1KOt34s3y8aGjRj4br0viUEI_nkH49riocFeTMmvRSIMEOC0TuLG7Ce-Tw0BdLdv3RxD2cRqdY_P8Q.jpg"&gt;&lt;/p&gt;&lt;p&gt;</w:t>
      </w:r>
      <w:r>
        <w:rPr>
          <w:sz w:val="32"/>
          <w:szCs w:val="32"/>
        </w:rPr>
        <w:t>深入剖析这段视频背后的原因，我们发现并非仅仅是单个事件，而是反映了一种更深层次的问题，即对于劳动者的尊重与保障。在一个追求效率高效且成本最低化的商业环境中，不乏企业为了利润最大化而忽视员工以及客户的福祉。在这种情况下，员工往往承受着巨大的压力，而消费者则无形中成了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面对这样的现实？</w:t>
      </w:r>
      <w:r>
        <w:rPr>
          <w:sz w:val="32"/>
          <w:szCs w:val="32"/>
        </w:rPr>
        <w:t>&lt;/p&gt;&lt;p&gt;&lt;img src="/static-img/KWzxbrWMW1a8KxWLcB8nJA-L3BltEdLOhWJ8DomBjeIPQtIhyWdDMwOPfCJsZaqXoTgNuhLP9Wa286QhDggItDWOSj-Ae_m7Ml-Cuge1TZkrZvpOXjEfFIaf8HiA7tNixDvkNKhQ1KOt34s3y8aGjRj4br0viUEI_nkH49riocFeTMmvRSIMEOC0TuLG7Ce-Tw0BdLdv3RxD2cRqdY_P8Q.jpg"&gt;&lt;/p&gt;&lt;p&gt;</w:t>
      </w:r>
      <w:r>
        <w:rPr>
          <w:sz w:val="32"/>
          <w:szCs w:val="32"/>
        </w:rPr>
        <w:t>面对这样的事情，我们首先需要认识到这一现象并不孤立，它反映出整个社会的一个微观镜头：在追求经济增长与市场扩张过程中，我们是否还能保持基本的人性关怀？这是一个值得我们深思的问题。当看到类似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”的视频时，或许我们可以稍作停留，为那些默默付出却未被公众注意的人们加点掌声，同时也为自己所处的地位和选择感到珍惜。</w:t>
      </w:r>
      <w:r>
        <w:rPr>
          <w:sz w:val="32"/>
          <w:szCs w:val="32"/>
        </w:rPr>
        <w:t>&lt;/p&gt;&lt;p&gt;&lt;a href = "/doc/528890-</w:t>
      </w:r>
      <w:r>
        <w:rPr>
          <w:sz w:val="32"/>
          <w:szCs w:val="32"/>
        </w:rPr>
        <w:t>视频内容不当引发争议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.doc" rel="alternate" download="528890-</w:t>
      </w:r>
      <w:r>
        <w:rPr>
          <w:sz w:val="32"/>
          <w:szCs w:val="32"/>
        </w:rPr>
        <w:t>视频内容不当引发争议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