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NGHUCXX</w:t>
      </w:r>
      <w:r>
        <w:rPr>
          <w:sz w:val="48"/>
          <w:szCs w:val="48"/>
        </w:rPr>
        <w:t>人与自然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不仅是一串看似随机的数字，它背后隐藏着一个深奥而神秘的故事。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这个词汇似乎在唤醒我们对自然与人类关系的一种新的认识。</w:t>
      </w:r>
      <w:r>
        <w:rPr>
          <w:sz w:val="32"/>
          <w:szCs w:val="32"/>
        </w:rPr>
        <w:t>&lt;/p&gt;&lt;p&gt;&lt;img src="/static-img/3j3HnR8vq2OArQWMwCrVH8VEzfji2uwTAoE2UTjTTyxwI-jmB6g6cBwuGVCkNpbi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是中国古代的一个字典，它记录了古代汉语的使用和变化。</w:t>
      </w:r>
      <w:r>
        <w:rPr>
          <w:sz w:val="32"/>
          <w:szCs w:val="32"/>
        </w:rPr>
        <w:t>CXX</w:t>
      </w:r>
      <w:r>
        <w:rPr>
          <w:sz w:val="32"/>
          <w:szCs w:val="32"/>
        </w:rPr>
        <w:t>则代表了一系列复杂而抽象的情感体验。在这两者之间，我们可以看到一条纽带——连接过去与未来的交流。这种交流不仅仅局限于语言，更是文化、思想和情感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鲁交指的是人的理解与自然世界的互动。这是一个不断进行且充满挑战性的过程。在这个过程中，我们通过观察自然界中的各种现象，如日出日落、四季更迭等，不断地学习并适应周围环境。而这些学习和适应也反过来影响我们的行为模式，使得我们的生活方式更加谨慎而有序。</w:t>
      </w:r>
      <w:r>
        <w:rPr>
          <w:sz w:val="32"/>
          <w:szCs w:val="32"/>
        </w:rPr>
        <w:t>&lt;/p&gt;&lt;p&gt;&lt;img src="/static-img/I6XT7dkDHjqQwzhzSDQSY8VEzfji2uwTAoE2UTjTTyxcIy0vhQCQQvOzd-pvcEOEfLflA77-u7-0AV7u95IXBYGX1yRVs72hoZdVg19zgog.jpg"&gt;&lt;/p&gt;&lt;p&gt;</w:t>
      </w:r>
      <w:r>
        <w:rPr>
          <w:sz w:val="32"/>
          <w:szCs w:val="32"/>
        </w:rPr>
        <w:t>再者，科学技术对于了解自然界至关重要。当我们能够利用科技手段探索天文、地理甚至微观世界时，我们就能更好地理解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背后的宇宙秩序。这不仅增强了我们的知识储备，也为解决当前面临的问题提供了更多可能性，比如气候变化或资源管理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今全球化的大背景下，人们之间通过互联网进行信息交换变得越来越频繁。这意味着任何关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话题都可以迅速传播开来，无论是在学术圈还是广大公众中，都会引起广泛讨论，从而促进跨文化交流和合作。</w:t>
      </w:r>
      <w:r>
        <w:rPr>
          <w:sz w:val="32"/>
          <w:szCs w:val="32"/>
        </w:rPr>
        <w:t>&lt;/p&gt;&lt;p&gt;&lt;img src="/static-img/iY-itv4c_wjxfErC-3JX1sVEzfji2uwTAoE2UTjTTyxcIy0vhQCQQvOzd-pvcEOEfLflA77-u7-0AV7u95IXBYGX1yRVs72hoZdVg19zgog.jpg"&gt;&lt;/p&gt;&lt;p&gt;</w:t>
      </w:r>
      <w:r>
        <w:rPr>
          <w:sz w:val="32"/>
          <w:szCs w:val="32"/>
        </w:rPr>
        <w:t>值得注意的是，在这个信息爆炸时代，有时候人们对某些话题过度关注，而忽视了真正需要关注的事情。因此，对于像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这样的主题，我们应该保持批判性思维，不被表面的辐射所迷惑，而是要深入挖掘其内涵和价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教育体系如何培养未来一代的人类参与者。学校应当将科研探究与社会责任相结合，让学生们从小就接触到有关环境保护、可持续发展以及科技伦理等问题，从而培养出能够平衡个人需求与地球生态系统健康之间关系的人才。此举不但能使他们成为更好的公民，也能确保人类永续发展之路上不会出现偏差，即使是在那些看似遥不可及的地方也不例外。</w:t>
      </w:r>
      <w:r>
        <w:rPr>
          <w:sz w:val="32"/>
          <w:szCs w:val="32"/>
        </w:rPr>
        <w:t>&lt;/p&gt;&lt;p&gt;&lt;img src="/static-img/Xjipqh85f7JcQF8bctSY48VEzfji2uwTAoE2UTjTTyxcIy0vhQCQQvOzd-pvcEOEfLflA77-u7-0AV7u95IXBYGX1yRVs72hoZdVg19zgog.jpg"&gt;&lt;/p&gt;&lt;p&gt;</w:t>
      </w:r>
      <w:r>
        <w:rPr>
          <w:sz w:val="32"/>
          <w:szCs w:val="32"/>
        </w:rPr>
        <w:t>总结来说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概念鼓励我们去思考怎样才能建立一种更加平衡、高效且可持续的人类社会，其中每一个元素都是紧密相连且不可或缺的。在这个过程中，每个人的行动都可能产生巨大的影响，就像无数颗星辰组成宇宙一样，将继续推动整个星系前行。</w:t>
      </w:r>
      <w:r>
        <w:rPr>
          <w:sz w:val="32"/>
          <w:szCs w:val="32"/>
        </w:rPr>
        <w:t>&lt;/p&gt;&lt;p&gt;&lt;a href = "/doc/528472-YAZHONGHUCXX</w:t>
      </w:r>
      <w:r>
        <w:rPr>
          <w:sz w:val="32"/>
          <w:szCs w:val="32"/>
        </w:rPr>
        <w:t>人与自然的交响篇章</w:t>
      </w:r>
      <w:r>
        <w:rPr>
          <w:sz w:val="32"/>
          <w:szCs w:val="32"/>
        </w:rPr>
        <w:t>.doc" rel="alternate" download="528472-YAZHONGHUCXX</w:t>
      </w:r>
      <w:r>
        <w:rPr>
          <w:sz w:val="32"/>
          <w:szCs w:val="32"/>
        </w:rPr>
        <w:t>人与自然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