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小说我怎么就成了这个不务正业的僵尸少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成了这个不务正业的僵尸少爷？每当夜幕降临，我总是会想起那个无意中咬到我的人类女孩。她的血液在我的体内流转，给我带来了“特殊”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穿梭于繁华的都市街头，偶然间被一群恶劣分子追逐。我只想保护自己和心爱的人，但就在危急关头，一股强烈的诱惑让我做出了一个致命的决定——咬了那个女孩一口。</w:t>
      </w:r>
      <w:r>
        <w:rPr>
          <w:sz w:val="32"/>
          <w:szCs w:val="32"/>
        </w:rPr>
        <w:t>&lt;/p&gt;&lt;p&gt;&lt;img src="/static-img/dz9k-QFD5vY-TbZCalBeLw.jpg"&gt;&lt;/p&gt;&lt;p&gt;</w:t>
      </w:r>
      <w:r>
        <w:rPr>
          <w:sz w:val="32"/>
          <w:szCs w:val="32"/>
        </w:rPr>
        <w:t>自此之后，我变成了僵尸，而她则成为了我的唯一知情者。她对我说：“你现在是一名僵尸少爷，不再是以前那个凡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她还能控制我的行为，让我为她服务。但随着时间的推移，她渐渐失去了对我的控制力。现在，我们只是两个相依为命、互相依赖但又充满矛盾关系的人。</w:t>
      </w:r>
      <w:r>
        <w:rPr>
          <w:sz w:val="32"/>
          <w:szCs w:val="32"/>
        </w:rPr>
        <w:t>&lt;/p&gt;&lt;p&gt;&lt;img src="/static-img/NTzspoHPFmUCnT_Prfad-Q.jpg"&gt;&lt;/p&gt;&lt;p&gt;</w:t>
      </w:r>
      <w:r>
        <w:rPr>
          <w:sz w:val="32"/>
          <w:szCs w:val="32"/>
        </w:rPr>
        <w:t>尽管如此，我们还是生活在一起。在白天，她会用魔法封锁住我们的居所，以免其他人类发现我们。而夜晚，我则要躲避那些渴望鲜肉的同伴们，尽量不让她们知道我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月亮升至最高点的时候，我会独自一人走出城门，看着远方那片未被玷污的地球。我感到一种莫名其妙的情感，那可能就是羡慕吧。他们可以活下去，可以拥有家人和朋友，而我却只能孤单一人，永远是一个僵尸少爷。</w:t>
      </w:r>
      <w:r>
        <w:rPr>
          <w:sz w:val="32"/>
          <w:szCs w:val="32"/>
        </w:rPr>
        <w:t>&lt;/p&gt;&lt;p&gt;&lt;img src="/static-img/ar1AV8VogWiBsg60sCkT0A.jpg"&gt;&lt;/p&gt;&lt;p&gt;&lt;a href = "/doc/528246-</w:t>
      </w:r>
      <w:r>
        <w:rPr>
          <w:sz w:val="32"/>
          <w:szCs w:val="32"/>
        </w:rPr>
        <w:t>僵尸少爷小说我怎么就成了这个不务正业的僵尸少爷</w:t>
      </w:r>
      <w:r>
        <w:rPr>
          <w:sz w:val="32"/>
          <w:szCs w:val="32"/>
        </w:rPr>
        <w:t>.doc" rel="alternate" download="528246-</w:t>
      </w:r>
      <w:r>
        <w:rPr>
          <w:sz w:val="32"/>
          <w:szCs w:val="32"/>
        </w:rPr>
        <w:t>僵尸少爷小说我怎么就成了这个不务正业的僵尸少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