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点硬一个邪恶的网站我遇到了个超级吓人的网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了个超级吓人的网页！它的名字叫做“黑暗角落”，网站的设计看起来有点硬，整体氛围都给人一种邪恶的感觉。入口页面是一片幽暗的森林，树木之间缠绕着无数看不清形状的手臂，让人不禁打了个寒颤。</w:t>
      </w:r>
      <w:r>
        <w:rPr>
          <w:sz w:val="32"/>
          <w:szCs w:val="32"/>
        </w:rPr>
        <w:t>&lt;/p&gt;&lt;p&gt;&lt;img src="/static-img/yhfMqVItKCCuHSAC9Jd1EvMo5HjXO9iVVrMmFuy4GJnvVGO-3fTNfVXPh95GqoiA.jpg"&gt;&lt;/p&gt;&lt;p&gt;</w:t>
      </w:r>
      <w:r>
        <w:rPr>
          <w:sz w:val="32"/>
          <w:szCs w:val="32"/>
        </w:rPr>
        <w:t>点击进去之后，我发现这里有各种各样的内容，从恐怖故事到奇怪的小游戏，但每一样都散发着一股诡异气息。这些内容似乎都是由一些匿名用户创作和分享的，他们可能是些喜欢探索网络深层世界、追求刺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了一会儿，这些内容确实很吸引人，也让人觉得有些不可思议。不过，在这样的网站上，最让我印象深刻的是那些讨论区。那里充斥着各种奇特观点和荒唐话题，每个人都好像在展示自己的神秘面纱，不知是否真实存在于这个虚拟空间之中。</w:t>
      </w:r>
      <w:r>
        <w:rPr>
          <w:sz w:val="32"/>
          <w:szCs w:val="32"/>
        </w:rPr>
        <w:t>&lt;/p&gt;&lt;p&gt;&lt;img src="/static-img/tGOMQh6FAo_j4v7UttiDEvMo5HjXO9iVVrMmFuy4GJklc3Jik6Kn4eLgcR8CtJEsw4jjZVNgpNV6CX3Vtrt3P4JdD9Es6wI82MUrXNAM0oHns4r3G57YRgk-sS3qNc_Q.jpg"&gt;&lt;/p&gt;&lt;p&gt;</w:t>
      </w:r>
      <w:r>
        <w:rPr>
          <w:sz w:val="32"/>
          <w:szCs w:val="32"/>
        </w:rPr>
        <w:t>虽然这网站听起来像是个有点硬的一个邪恶的地方，但对于那些寻找刺激和新鲜事物的人来说，它或许是一个探险者的乐园。但对我而言，我更倾向于留在更加温馨、安全的地方享受生活。</w:t>
      </w:r>
      <w:r>
        <w:rPr>
          <w:sz w:val="32"/>
          <w:szCs w:val="32"/>
        </w:rPr>
        <w:t>&lt;/p&gt;&lt;p&gt;&lt;a href = "/doc/528003-</w:t>
      </w:r>
      <w:r>
        <w:rPr>
          <w:sz w:val="32"/>
          <w:szCs w:val="32"/>
        </w:rPr>
        <w:t>有点硬一个邪恶的网站我遇到了个超级吓人的网页</w:t>
      </w:r>
      <w:r>
        <w:rPr>
          <w:sz w:val="32"/>
          <w:szCs w:val="32"/>
        </w:rPr>
        <w:t>.doc" rel="alternate" download="528003-</w:t>
      </w:r>
      <w:r>
        <w:rPr>
          <w:sz w:val="32"/>
          <w:szCs w:val="32"/>
        </w:rPr>
        <w:t>有点硬一个邪恶的网站我遇到了个超级吓人的网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