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的那个东西还在人家身体里呢</w:t>
      </w:r>
      <w:r>
        <w:rPr>
          <w:sz w:val="48"/>
          <w:szCs w:val="48"/>
        </w:rPr>
        <w:t>-</w:t>
      </w:r>
      <w:r>
        <w:rPr>
          <w:sz w:val="48"/>
          <w:szCs w:val="48"/>
        </w:rPr>
        <w:t>遗留物质揭开心灵深处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遗留物质：揭开心灵深处的秘密</w:t>
      </w:r>
      <w:r>
        <w:rPr>
          <w:sz w:val="32"/>
          <w:szCs w:val="32"/>
        </w:rPr>
        <w:t>&lt;/p&gt;&lt;p&gt;&lt;img src="/static-img/jdpwMuvkGDS0skSl4qb3Ao9M2yLj6KwFKzLeFX1s6KSBl9ckVbO9oaGXVYNfc4KI.jpg"&gt;&lt;/p&gt;&lt;p&gt;</w:t>
      </w:r>
      <w:r>
        <w:rPr>
          <w:sz w:val="32"/>
          <w:szCs w:val="32"/>
        </w:rPr>
        <w:t>在人生的旅途中，我们每个人都可能遇到过各种各样的情感纠葛，尤其是那些曾经深爱或依赖某人的时候，那份情感可能会像一块沉重的石头，压在我们的心上。有时，这种情感不仅仅停留在记忆里，而是会以一种不可思议的方式，从另一个人身上传递过来，就像“你的那个东西还在人家身体里呢”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现象被称为“共振”，它是一种非常复杂的情绪反射过程。在心理学上，这种现象并不新鲜，但对于普通人来说，却是一个令人难以置信的事实。</w:t>
      </w:r>
      <w:r>
        <w:rPr>
          <w:sz w:val="32"/>
          <w:szCs w:val="32"/>
        </w:rPr>
        <w:t>&lt;/p&gt;&lt;p&gt;&lt;img src="/static-img/2q_hoPA07JA-gTFdKyKbCY9M2yLj6KwFKzLeFX1s6KSsiDgK-SWqQ_0gLkl6gCdmf8ZpGaMUuFVZgC1iODCqSRMQE4DsyxEeBO2c1lswzYhnQ9RypW7eWujlmJRKGcQ5Kq3e6vGvkzQRXfM4wTag7hlg2bcV2MGNNBUG0zpKJw9e5qxd1L2ZYdQFhUSBGt9R1PU7pGcIaQdg47maHcCWCg.jpg"&gt;&lt;/p&gt;&lt;p&gt;</w:t>
      </w:r>
      <w:r>
        <w:rPr>
          <w:sz w:val="32"/>
          <w:szCs w:val="32"/>
        </w:rPr>
        <w:t>例如，有一个女孩，她曾经与男友长时间保持着恋爱关系。当她和他分手后，发现自己无法摆脱对他的思念。直到有一天，她偶然间听说了他重新找到了工作并且开始了一段新的生活。她感到既惊讶又痛苦，因为她的感情似乎没有随着时间的流逝而淡去，而是在别的人身上找到了寄托。这就是所谓的共振效应，即她的情绪虽然已经结束，但却通过另一个人体验了继续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一些文化和宗教背景下，还有关于“精魂”或者“灵魂”的概念，它们认为人们拥有一个超越肉体界限、能够跨越空间和时间地连接彼此的情感成分。这也可以解释为什么当有人失去亲人时，他们会感觉到对方仍然活在他们身边，或许这正是因为那份深刻的情感未能完全消散，只是在另外一个人身上找到了一种形式上的延续。</w:t>
      </w:r>
      <w:r>
        <w:rPr>
          <w:sz w:val="32"/>
          <w:szCs w:val="32"/>
        </w:rPr>
        <w:t>&lt;/p&gt;&lt;p&gt;&lt;img src="/static-img/mNZIof43N5NLiHrv2voU749M2yLj6KwFKzLeFX1s6KSsiDgK-SWqQ_0gLkl6gCdmf8ZpGaMUuFVZgC1iODCqSRMQE4DsyxEeBO2c1lswzYhnQ9RypW7eWujlmJRKGcQ5Kq3e6vGvkzQRXfM4wTag7hlg2bcV2MGNNBUG0zpKJw9e5qxd1L2ZYdQFhUSBGt9R1PU7pGcIaQdg47maHcCWCg.jpg"&gt;&lt;/p&gt;&lt;p&gt;</w:t>
      </w:r>
      <w:r>
        <w:rPr>
          <w:sz w:val="32"/>
          <w:szCs w:val="32"/>
        </w:rPr>
        <w:t>尽管这种现象听起来有些神秘，但实际上，它也是我们人类内心世界丰富多彩的一个缩影。我们的感情如同电波一样，不断地扩散、交织，并最终影响周围的人。这使得我们必须学会如何处理自己的情绪，以及如何理解和尊重他人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你的那个东西还在人家身体里呢”这句话不仅是一个简单的话语，更是一个提醒，每一次相遇，无论结果如何，都将带来生命中的某些无形但无比重要的情感共鸣。而面对这些共鸣，我们可以选择接受它们，也可以尝试让它们渐渐消散，最终找到属于自己的平静与自由。</w:t>
      </w:r>
      <w:r>
        <w:rPr>
          <w:sz w:val="32"/>
          <w:szCs w:val="32"/>
        </w:rPr>
        <w:t>&lt;/p&gt;&lt;p&gt;&lt;img src="/static-img/IyooKOZqtrRUzZ13VsVZyo9M2yLj6KwFKzLeFX1s6KSsiDgK-SWqQ_0gLkl6gCdmf8ZpGaMUuFVZgC1iODCqSRMQE4DsyxEeBO2c1lswzYhnQ9RypW7eWujlmJRKGcQ5Kq3e6vGvkzQRXfM4wTag7hlg2bcV2MGNNBUG0zpKJw9e5qxd1L2ZYdQFhUSBGt9R1PU7pGcIaQdg47maHcCWCg.jpg"&gt;&lt;/p&gt;&lt;p&gt;&lt;a href = "/doc/527977-</w:t>
      </w:r>
      <w:r>
        <w:rPr>
          <w:sz w:val="32"/>
          <w:szCs w:val="32"/>
        </w:rPr>
        <w:t>你的那个东西还在人家身体里呢</w:t>
      </w:r>
      <w:r>
        <w:rPr>
          <w:sz w:val="32"/>
          <w:szCs w:val="32"/>
        </w:rPr>
        <w:t>-</w:t>
      </w:r>
      <w:r>
        <w:rPr>
          <w:sz w:val="32"/>
          <w:szCs w:val="32"/>
        </w:rPr>
        <w:t>遗留物质揭开心灵深处的秘密</w:t>
      </w:r>
      <w:r>
        <w:rPr>
          <w:sz w:val="32"/>
          <w:szCs w:val="32"/>
        </w:rPr>
        <w:t>.doc" rel="alternate" download="527977-</w:t>
      </w:r>
      <w:r>
        <w:rPr>
          <w:sz w:val="32"/>
          <w:szCs w:val="32"/>
        </w:rPr>
        <w:t>你的那个东西还在人家身体里呢</w:t>
      </w:r>
      <w:r>
        <w:rPr>
          <w:sz w:val="32"/>
          <w:szCs w:val="32"/>
        </w:rPr>
        <w:t>-</w:t>
      </w:r>
      <w:r>
        <w:rPr>
          <w:sz w:val="32"/>
          <w:szCs w:val="32"/>
        </w:rPr>
        <w:t>遗留物质揭开心灵深处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