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大豆网年轻女性嘻哈歌手抒情打榜网络流行音乐文化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？</w:t>
      </w:r>
      <w:r>
        <w:rPr>
          <w:sz w:val="32"/>
          <w:szCs w:val="32"/>
        </w:rPr>
        <w:t>&lt;/p&gt;&lt;p&gt;&lt;img src="/static-img/JBjl8QC8OPwcUWVV3jTkU0v7fSHAFSDaA7PTWVXWURnDF8-3jf-1e_EXHHmsOvbb.png"&gt;&lt;/p&gt;&lt;p&gt;</w:t>
      </w:r>
      <w:r>
        <w:rPr>
          <w:sz w:val="32"/>
          <w:szCs w:val="32"/>
        </w:rPr>
        <w:t>在网络的海洋中，各种各样的平台和社区如同星辰般璀璨。每一个平台都有其独特的魅力和功能，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，则是一片特别受年轻音乐爱好者欢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是谁？</w:t>
      </w:r>
      <w:r>
        <w:rPr>
          <w:sz w:val="32"/>
          <w:szCs w:val="32"/>
        </w:rPr>
        <w:t>&lt;/p&gt;&lt;p&gt;&lt;img src="/static-img/MxSBtGFYFjCGJ0v7TVo1Ekv7fSHAFSDaA7PTWVXWURm9GQpqmTIQxvV6PnxH6efD4DXk_wKTFfrlLsKJuUOZP4GX1yRVs72hoZdVg19zgog.jpg"&gt;&lt;/p&gt;&lt;p&gt;</w:t>
      </w:r>
      <w:r>
        <w:rPr>
          <w:sz w:val="32"/>
          <w:szCs w:val="32"/>
        </w:rPr>
        <w:t>这个平台上聚集了众多年轻的嘻哈歌手，他们不仅仅是单纯地唱歌，更是一个个充满活力的文化象征。他们以自己的方式，用嘻哈这门艺术形式来表达自己对生活的态度和感悟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会在社交媒体上分享自己的创作，并通过与粉丝互动来提升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p421ICh6ytEqyfKfhN9Xkv7fSHAFSDaA7PTWVXWURm9GQpqmTIQxvV6PnxH6efD4DXk_wKTFfrlLsKJuUOZP4GX1yRVs72hoZdVg19zgog.jpg"&gt;&lt;/p&gt;&lt;p&gt;</w:t>
      </w:r>
      <w:r>
        <w:rPr>
          <w:sz w:val="32"/>
          <w:szCs w:val="32"/>
        </w:rPr>
        <w:t>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并不容易，它需要不断地努力学习和实践。在这个过程中，不断地更新自己的知识储备，比如音乐理论、制作技巧等，是非常重要的一环。而且，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还需要具备很强的心理素质，因为面对批评或是在竞争激烈的情况下保持冷静，都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如何支持这些</w:t>
      </w:r>
      <w:r>
        <w:rPr>
          <w:sz w:val="32"/>
          <w:szCs w:val="32"/>
        </w:rPr>
        <w:t>young rappers?&lt;/p&gt;&lt;p&gt;&lt;img src="/static-img/nrtIAMmDt_unZif4YDPB0Ev7fSHAFSDaA7PTWVXWURm9GQpqmTIQxvV6PnxH6efD4DXk_wKTFfrlLsKJuUOZP4GX1yRVs72hoZdVg19zgog.jpg"&gt;&lt;/p&gt;&lt;p&gt;</w:t>
      </w:r>
      <w:r>
        <w:rPr>
          <w:sz w:val="32"/>
          <w:szCs w:val="32"/>
        </w:rPr>
        <w:t>大豆网作为一个支持年轻艺术家的平台，它为这些</w:t>
      </w:r>
      <w:r>
        <w:rPr>
          <w:sz w:val="32"/>
          <w:szCs w:val="32"/>
        </w:rPr>
        <w:t>young rappers</w:t>
      </w:r>
      <w:r>
        <w:rPr>
          <w:sz w:val="32"/>
          <w:szCs w:val="32"/>
        </w:rPr>
        <w:t>提供了一个展示自我、获取反馈并逐步走向主流音乐行业的大舞台。大豆网鼓励用户之间进行交流，每个人都可以成为另一个人发掘新才华的小助手，这种互相帮助、共同成长的情景，在这个时代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又如何影响着我们的社会</w:t>
      </w:r>
      <w:r>
        <w:rPr>
          <w:sz w:val="32"/>
          <w:szCs w:val="32"/>
        </w:rPr>
        <w:t>?&lt;/p&gt;&lt;p&gt;&lt;img src="/static-img/q5mzO2jYfIPLJt6DA71nM0v7fSHAFSDaA7PTWVXWURm9GQpqmTIQxvV6PnxH6efD4DXk_wKTFfrlLsKJuUOZP4GX1yRVs72hoZdVg19zgog.jpg"&gt;&lt;/p&gt;&lt;p&gt;</w:t>
      </w:r>
      <w:r>
        <w:rPr>
          <w:sz w:val="32"/>
          <w:szCs w:val="32"/>
        </w:rPr>
        <w:t>在当下的社会环境里，无论是正能量还是负面信息，都能够迅速传播开来，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作为一种深刻反映现实世界声音的手段，其影响力不容小觑。这些</w:t>
      </w:r>
      <w:r>
        <w:rPr>
          <w:sz w:val="32"/>
          <w:szCs w:val="32"/>
        </w:rPr>
        <w:t xml:space="preserve">yearning for chang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往往能够触及人们内心深处的问题，如社会不平等、人际关系等，让更多的人开始思考问题，从而引起更广泛层面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我们应该怎么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网络上的这种互动模式可能会更加丰富多彩，甚至出现新的创新形式。但无论未来如何变化，我们对于文化交流和支持年轻艺术家这类精神价值观念，将始终坚守下去。这也提醒我们，要积极参与到这样的社区中去，为它带去正能量，同时也要学会从别人的作品中汲取智慧，为自己的事业做出贡献。</w:t>
      </w:r>
      <w:r>
        <w:rPr>
          <w:sz w:val="32"/>
          <w:szCs w:val="32"/>
        </w:rPr>
        <w:t>&lt;/p&gt;&lt;p&gt;&lt;a href = "/doc/52787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性嘻哈歌手抒情打榜网络流行音乐文化交流平台</w:t>
      </w:r>
      <w:r>
        <w:rPr>
          <w:sz w:val="32"/>
          <w:szCs w:val="32"/>
        </w:rPr>
        <w:t>.doc" rel="alternate" download="52787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性嘻哈歌手抒情打榜网络流行音乐文化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