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生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欢天天干：解锁生活的无限可能</w:t>
      </w:r>
      <w:r>
        <w:rPr>
          <w:sz w:val="32"/>
          <w:szCs w:val="32"/>
        </w:rPr>
        <w:t>&lt;/p&gt;&lt;p&gt;&lt;img src="/static-img/cN4XsZgQzEiy8bOFA9QhFLHrqIvVWrbFbB70za5aqas7OkeWPcmLbvVlde9t70bb.png"&gt;&lt;/p&gt;&lt;p&gt;</w:t>
      </w:r>
      <w:r>
        <w:rPr>
          <w:sz w:val="32"/>
          <w:szCs w:val="32"/>
        </w:rPr>
        <w:t>在现代社会，人们追求快乐、健康和幸福已经成为普遍的趋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不仅仅是一个简单的口号，它背后蕴含着一个深刻的哲学理念，即积极主动地面对生活中的每一个挑战和机遇，通过不断地努力和探索来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活力</w:t>
      </w:r>
      <w:r>
        <w:rPr>
          <w:sz w:val="32"/>
          <w:szCs w:val="32"/>
        </w:rPr>
        <w:t>&lt;/p&gt;&lt;p&gt;&lt;img src="/static-img/STXrxkqQPKhDjnqG8JvHF7HrqIvVWrbFbB70za5aqatWwaQg4PcEgsQB2qqIKiuHVQMu-j6Ay6KES-AbH1-pUn0I0_9Pr_nQNpcVSSoG006xrgu7T3pUu1Ob8X-WzeIW.png"&gt;&lt;/p&gt;&lt;p&gt;</w:t>
      </w:r>
      <w:r>
        <w:rPr>
          <w:sz w:val="32"/>
          <w:szCs w:val="32"/>
        </w:rPr>
        <w:t>生活中充满了各种各样的刺激，可以是工作上的挑战，也可以是爱情中的浪漫。这些都是我们成长和进步的源泉，只要我们能够正确把握它们，就能让自己的内心世界更加丰富多彩。这不仅能够提升我们的精神状态，更重要的是能够激发我们的潜能，让我们在日常生活中找到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&lt;img src="/static-img/-_MU794BwPXSw1I2PVzSdrHrqIvVWrbFbB70za5aqatWwaQg4PcEgsQB2qqIKiuHVQMu-j6Ay6KES-AbH1-pUn0I0_9Pr_nQNpcVSSoG006xrgu7T3pUu1Ob8X-WzeIW.jpg"&gt;&lt;/p&gt;&lt;p&gt;</w:t>
      </w:r>
      <w:r>
        <w:rPr>
          <w:sz w:val="32"/>
          <w:szCs w:val="32"/>
        </w:rPr>
        <w:t>面对人生的起伏，我们应该保持一颗开放的心灵，不断学习新知识、新技能，这样才能适应不断变化的环境。在这个过程中，每一次成功都是一次成长，每一次失败也是一次教训。正视问题，而不是逃避，是克服困难、实现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身体健康</w:t>
      </w:r>
      <w:r>
        <w:rPr>
          <w:sz w:val="32"/>
          <w:szCs w:val="32"/>
        </w:rPr>
        <w:t>&lt;/p&gt;&lt;p&gt;&lt;img src="/static-img/cO7A3R7Ql_iQUdmpgDeFd7HrqIvVWrbFbB70za5aqatWwaQg4PcEgsQB2qqIKiuHVQMu-j6Ay6KES-AbH1-pUn0I0_9Pr_nQNpcVSSoG006xrgu7T3pUu1Ob8X-WzeIW.jpg"&gt;&lt;/p&gt;&lt;p&gt;</w:t>
      </w:r>
      <w:r>
        <w:rPr>
          <w:sz w:val="32"/>
          <w:szCs w:val="32"/>
        </w:rPr>
        <w:t>身体是最好的房子，我们要给它以最好的照顾。从饮食到运动，从休息到娱乐，都需要有计划有节奏地安排好。一旦建立了良好的习惯，就会发现身心都得到了很大的改善，这也是保持活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网络</w:t>
      </w:r>
      <w:r>
        <w:rPr>
          <w:sz w:val="32"/>
          <w:szCs w:val="32"/>
        </w:rPr>
        <w:t>&lt;/p&gt;&lt;p&gt;&lt;img src="/static-img/A3Tq0YEcNA0ZsXMp1NljCrHrqIvVWrbFbB70za5aqatWwaQg4PcEgsQB2qqIKiuHVQMu-j6Ay6KES-AbH1-pUn0I0_9Pr_nQNpcVSSoG006xrgu7T3pUu1Ob8X-WzeIW.png"&gt;&lt;/p&gt;&lt;p&gt;</w:t>
      </w:r>
      <w:r>
        <w:rPr>
          <w:sz w:val="32"/>
          <w:szCs w:val="32"/>
        </w:rPr>
        <w:t>人生旅途中，没有朋友就没有家，社交能力是个人成功的一个重要因素。不管是在职场还是私人生活，都需要与他人建立良好的关系。通过参加社交活动，与不同的人交流思想，可以拓宽视野，增进理解，同时也能获得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创造力，在追求自己的价值道路上前行时，要敢于创新，不畏艰难。如果能够坚持到底，那么无论结果如何，都会收获宝贵经验并且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更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不只是为了获取新的信息，更重要的是为了提高思维能力，使自己始终处于知识前沿。在这个快速变化的时代里，没有停止学习的人永远不会落伍，而只有不断更新知识库的人才能真正掌握事物发展规律，为未来的成功打下坚实基础。</w:t>
      </w:r>
      <w:r>
        <w:rPr>
          <w:sz w:val="32"/>
          <w:szCs w:val="32"/>
        </w:rPr>
        <w:t>&lt;/p&gt;&lt;p&gt;&lt;a href = "/doc/527562-</w:t>
      </w:r>
      <w:r>
        <w:rPr>
          <w:sz w:val="32"/>
          <w:szCs w:val="32"/>
        </w:rPr>
        <w:t>夜夜欢天天干解锁生活的无限可能</w:t>
      </w:r>
      <w:r>
        <w:rPr>
          <w:sz w:val="32"/>
          <w:szCs w:val="32"/>
        </w:rPr>
        <w:t>.doc" rel="alternate" download="527562-</w:t>
      </w:r>
      <w:r>
        <w:rPr>
          <w:sz w:val="32"/>
          <w:szCs w:val="32"/>
        </w:rPr>
        <w:t>夜夜欢天天干解锁生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