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的色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 影音：日本成人影业的代表</w:t>
      </w:r>
      <w:r>
        <w:rPr>
          <w:sz w:val="32"/>
          <w:szCs w:val="32"/>
        </w:rPr>
        <w:t>&lt;/p&gt;&lt;p&gt;&lt;img src="/static-img/foDKvwFkDuwj5GRYQc84jZMbx8dvvCpJiDas6crEggQXI6C9y_G9D6VCfZ-lTzRZ.png"&gt;&lt;/p&gt;&lt;p&gt;</w:t>
      </w:r>
      <w:r>
        <w:rPr>
          <w:sz w:val="32"/>
          <w:szCs w:val="32"/>
        </w:rPr>
        <w:t>东京热 影音，真的很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色情产业中，日本的成人影视产品无疑占有重要地位。其中，“东京热”这个品牌，是日本最知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公司之一，以其高质量的制作和多样化的内容赢得了众多粉丝。在讨论“东京热影音”的时候，我们首先需要了解它是如何一步步走到今天的地位。</w:t>
      </w:r>
      <w:r>
        <w:rPr>
          <w:sz w:val="32"/>
          <w:szCs w:val="32"/>
        </w:rPr>
        <w:t>&lt;/p&gt;&lt;p&gt;&lt;img src="/static-img/RNdErYz4axYvpmuOFTgLvJMbx8dvvCpJiDas6crEggS7IaZdevss2NAgewBXdqCMEZgda9Lk5o514tZjO45UXA.jpg"&gt;&lt;/p&gt;&lt;p&gt;</w:t>
      </w:r>
      <w:r>
        <w:rPr>
          <w:sz w:val="32"/>
          <w:szCs w:val="32"/>
        </w:rPr>
        <w:t>从小作坊到大厂商：东京热影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的“ 东京热”，起初只是一个小型电影工作室。但随着时间的推移，它逐渐成长为一个强大的品牌。它以提供高质量、专业制作和创新内容而闻名，这些都是其他竞争对手难以企及的地方。通过不断地创新和改进，东京热不仅仅满足了市场上的需求，还创造出了新的趋势。</w:t>
      </w:r>
      <w:r>
        <w:rPr>
          <w:sz w:val="32"/>
          <w:szCs w:val="32"/>
        </w:rPr>
        <w:t>&lt;/p&gt;&lt;p&gt;&lt;img src="/static-img/90DycYxnfL8-4iCRPHtvjJMbx8dvvCpJiDas6crEggS7IaZdevss2NAgewBXdqCMEZgda9Lk5o514tZjO45UXA.jpg"&gt;&lt;/p&gt;&lt;p&gt;</w:t>
      </w:r>
      <w:r>
        <w:rPr>
          <w:sz w:val="32"/>
          <w:szCs w:val="32"/>
        </w:rPr>
        <w:t>技术与艺术同行：如何拍摄出让人无法抗拒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部作品都能达到最高标准，东京热投入大量资源进行技术研发。这包括但不限于高清晰度录像设备、高级灯光系统以及精心设计的人物造型等。同时，他们还注重艺术性，比如导演会根据不同女优的特点来设计不同的剧本，使得每一次观看都能够体验到不同的情感波动。</w:t>
      </w:r>
      <w:r>
        <w:rPr>
          <w:sz w:val="32"/>
          <w:szCs w:val="32"/>
        </w:rPr>
        <w:t>&lt;/p&gt;&lt;p&gt;&lt;img src="/static-img/iK2iYtwme0AI-QZAM15a15Mbx8dvvCpJiDas6crEggS7IaZdevss2NAgewBXdqCMEZgda9Lk5o514tZjO45UXA.jpg"&gt;&lt;/p&gt;&lt;p&gt;</w:t>
      </w:r>
      <w:r>
        <w:rPr>
          <w:sz w:val="32"/>
          <w:szCs w:val="32"/>
        </w:rPr>
        <w:t>挑选素材，从普通女性到</w:t>
      </w:r>
      <w:r>
        <w:rPr>
          <w:sz w:val="32"/>
          <w:szCs w:val="32"/>
        </w:rPr>
        <w:t>AV</w:t>
      </w:r>
      <w:r>
        <w:rPr>
          <w:sz w:val="32"/>
          <w:szCs w:val="32"/>
        </w:rPr>
        <w:t>明星：寻找那一抹亮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秀的人才外，“东京热”也非常注重素材选择。在他们看来，每个角色的背后都有一段故事，一种独特性的魅力。而这些魅力正是吸引观众观看并关注这些女优们的一大原因。此外，他们还会定期举办选美比赛，为新人提供机会，让更多有潜力的普通女性转变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明星。</w:t>
      </w:r>
      <w:r>
        <w:rPr>
          <w:sz w:val="32"/>
          <w:szCs w:val="32"/>
        </w:rPr>
        <w:t>&lt;/p&gt;&lt;p&gt;&lt;img src="/static-img/1lqJlfZSx4Agdt_db5b5n5Mbx8dvvCpJiDas6crEggS7IaZdevss2NAgewBXdqCMEZgda9Lk5o514tZjO45UXA.jpg"&gt;&lt;/p&gt;&lt;p&gt;</w:t>
      </w:r>
      <w:r>
        <w:rPr>
          <w:sz w:val="32"/>
          <w:szCs w:val="32"/>
        </w:rPr>
        <w:t>跨界合作与国际影响力：怎样让世界看到你的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“ 东京熱”开始拓展其影响力，不仅局限于国内市场，也向海外扩张。这意味着他们需要找到适合不同文化背景下的观众口味，因此经常与其他行业进行合作，比如时尚、音乐甚至游戏等领域。这不仅增强了品牌形象，也使得“ 东京都”的作品更加多元化，有助于提升其在国际上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：怎样的发展方式更符合时代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东京都”目前在行业内处于领先地位，但它们并不满足现状，而是在不断思考未来的发展方向。在这一过程中，它们也意识到了自身作为娱乐产业的一部分，对社会负责任的问题。因此，不断探索新的模式，如提供教育类内容或支持相关公益活动，以此来回馈社会，同时也是为了更好地融入现代社会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ast Shadow Pictures, Inc.”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EAST)</w:t>
      </w:r>
      <w:r>
        <w:rPr>
          <w:sz w:val="32"/>
          <w:szCs w:val="32"/>
        </w:rPr>
        <w:t>是一个值得我们深入研究和了解的话题，无论是从历史演变还是现在的情况，都充分展示了这个公司所拥有的巨大力量和广泛影响力。如果你对这方面感兴趣，那么深入研究一下这些问题将是一个非常有意义的事情。</w:t>
      </w:r>
      <w:r>
        <w:rPr>
          <w:sz w:val="32"/>
          <w:szCs w:val="32"/>
        </w:rPr>
        <w:t>&lt;/p&gt;&lt;p&gt;&lt;a href = "/doc/527527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色情电影</w:t>
      </w:r>
      <w:r>
        <w:rPr>
          <w:sz w:val="32"/>
          <w:szCs w:val="32"/>
        </w:rPr>
        <w:t>.doc" rel="alternate" download="527527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色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